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28, 2018,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ast Central Florida Memory Disorder Clinic, 3661 S. Babcock St. Melbourne, FL 32901; telephone conference: 1(888)670-3525, participant code: 649 992 71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Brevard County.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ine Didion, Department of Elder Affairs, (850)414-2028, DidionC@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10:00Z</dcterms:created>
  <dc:creator>Kerce, Whitley L.</dc:creator>
  <dc:description/>
  <cp:keywords/>
  <dc:language>en-US</dc:language>
  <cp:lastModifiedBy>Kerce, Whitley L.</cp:lastModifiedBy>
  <dcterms:modified xsi:type="dcterms:W3CDTF">2018-11-01T13:10:00Z</dcterms:modified>
  <cp:revision>2</cp:revision>
  <dc:subject/>
  <dc:title/>
</cp:coreProperties>
</file>