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 201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November 23, 201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UTHORITY TO EXERCISE TRUST POWER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The First State Bank of Arcadia, 400 North Brevard Avenue, P.O. Drawer 1400, DeSota County, Arcadia, Florida 34264 Received: October 22, 201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 xml:space="preserve">Bradley Wilson </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4:00Z</dcterms:created>
  <dc:creator>Kerce, Whitley L.</dc:creator>
  <dc:description/>
  <cp:keywords/>
  <dc:language>en-US</dc:language>
  <cp:lastModifiedBy>Kerce, Whitley L.</cp:lastModifiedBy>
  <dcterms:modified xsi:type="dcterms:W3CDTF">2018-11-01T13:14:00Z</dcterms:modified>
  <cp:revision>2</cp:revision>
  <dc:subject/>
  <dc:title/>
</cp:coreProperties>
</file>