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Gubernatorial Fellow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9, 2018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Capitol and via phone, 400 South Monro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program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Bane, (850)717-9224, kim.bane@eog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im Bane, (850)717-9224, kim.bane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 Bane, (850)717-9224, kim.bane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0:00Z</dcterms:created>
  <dc:creator>Kerce, Whitley L.</dc:creator>
  <dc:description/>
  <cp:keywords/>
  <dc:language>en-US</dc:language>
  <cp:lastModifiedBy>Kerce, Whitley L.</cp:lastModifiedBy>
  <dcterms:modified xsi:type="dcterms:W3CDTF">2018-11-01T14:42:00Z</dcterms:modified>
  <cp:revision>1</cp:revision>
  <dc:subject/>
  <dc:title/>
</cp:coreProperties>
</file>