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8, 2018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oubletree Orlando Sea World, 10100 International Drive, Orlando, Florida 32821, (407)352-11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Board of Pharmacy, in Conjunction with the Division of Medical Quality Assurance’s Bureau of Enforcement, will hold a Pharmacy worksho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. Erica White, Executive Directo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. Erica White, Executive Direct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6:02:00Z</dcterms:created>
  <dc:creator>Kerce, Whitley L.</dc:creator>
  <dc:description/>
  <cp:keywords/>
  <dc:language>en-US</dc:language>
  <cp:lastModifiedBy>Kerce, Whitley L.</cp:lastModifiedBy>
  <dcterms:modified xsi:type="dcterms:W3CDTF">2018-11-01T16:02:00Z</dcterms:modified>
  <cp:revision>2</cp:revision>
  <dc:subject/>
  <dc:title/>
</cp:coreProperties>
</file>