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4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sonableness of Benefits in Relation to Premiu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hereby gives notice: On August 14, 2018, the Office of Insurance Regulation published notice in Volume 44, No. 158, F.A.R., of the filing of a petition for variance received from Metropolitan Life Insurance Company seeking a variance from paragraph 69O-149.005(14)(b), F.A.C. On October 30, 2018, the Office of Insurance Regulation received a letter from Metropolitan Life Insurance Company withdrawing its petition for variance. Accordingly, this matter is closed without further a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chic A. Glover, Deputy Director of Legal Affairs, Life and Health Product Review, Rachic.Glover@floir.com, (850)413-41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1:00Z</dcterms:created>
  <dc:creator>Kerce, Whitley L.</dc:creator>
  <dc:description/>
  <cp:keywords/>
  <dc:language>en-US</dc:language>
  <cp:lastModifiedBy>Kerce, Whitley L.</cp:lastModifiedBy>
  <dcterms:modified xsi:type="dcterms:W3CDTF">2018-11-01T15:54:00Z</dcterms:modified>
  <cp:revision>1</cp:revision>
  <dc:subject/>
  <dc:title/>
</cp:coreProperties>
</file>