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st Management and Control</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B-12.001</w:t>
        </w:r>
      </w:hyperlink>
      <w:r>
        <w:rPr>
          <w:rFonts w:eastAsia="Times New Roman" w:cs="Times New Roman" w:ascii="Times New Roman" w:hAnsi="Times New Roman"/>
          <w:sz w:val="20"/>
          <w:szCs w:val="20"/>
        </w:rPr>
        <w:tab/>
        <w:t>Bone Marrow Transpla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5, 2018, 9:00 a.m. –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Agency for Health Care Administration, Building 3, Conference Room D, 2727 Mahan Dr., Tallahassee, FL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gency is rescheduling a rule hearing that was originally scheduled for October 16, 2018 due to Hurricane Michael. This hearing for Rule 59B-12.001, F.A.C., will address rule changes to update procedures based on recommendations from the Bone Marrow Transplant Advisory Panel. The proposed amendments include coverage for cellular therapies which include cellular immunotherapies, chimeric antigen receptor (CAR) T cells, cancer vaccines, and other types of autologous and allogeneic cells for certain therapeutic indications. The language mirrors that of the Food and Drug Administration’s language for approved cellular therap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ana Watson, Agency for Health Care Administration, 2727 Mahan Drive, Mail Stop 16, Tallahassee, FL 32308. Phone: (850)412-3784; E-mail: dana.watson@ahca.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Dana Watson, Agency for Health Care Administration, 2727 Mahan Drive, Mail Stop 16, Tallahassee, FL 32308. Phone: (850)412-3784; E-mail: dana.watson@ahca.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na Watson, Agency for Health Care Administration, 2727 Mahan Drive, Mail Stop 16, Tallahassee, FL 32308. Phone: (850)412-3784; E-mail: dana.watson@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7" TargetMode="External"/><Relationship Id="rId4" Type="http://schemas.openxmlformats.org/officeDocument/2006/relationships/hyperlink" Target="https://www.flrules.org/gateway/ruleNo.asp?id=59B-1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8:39:00Z</dcterms:created>
  <dc:creator>Kerce, Whitley L.</dc:creator>
  <dc:description/>
  <cp:keywords/>
  <dc:language>en-US</dc:language>
  <cp:lastModifiedBy>Kerce, Whitley L.</cp:lastModifiedBy>
  <dcterms:modified xsi:type="dcterms:W3CDTF">2018-11-08T18:39:00Z</dcterms:modified>
  <cp:revision>2</cp:revision>
  <dc:subject/>
  <dc:title/>
</cp:coreProperties>
</file>