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 xml:space="preserve">On October 25, 2018 the Division of Hotels and Restaurants received a Petition for an Emergency Variance for subsection 61C-4.010(7) Florida Administrative Code and subsection 61C-4.010(6), Florida Administrative Code from Primal Organic LLC located in Miami.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10 on October 25, 2018. The Order for this Petition was signed and approved on November 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elebration Adult Daycare (10739 W Flagler St. Miami, FL 3317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Primal Organic (Primal Organic LLC) and/or Celebration Adult Daycare (Celebration Adult Daycare Inc.) changes, an updated signed agreement for use of the bathroom facilities will be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6:00Z</dcterms:created>
  <dc:creator>Kerce, Whitley L.</dc:creator>
  <dc:description/>
  <cp:keywords/>
  <dc:language>en-US</dc:language>
  <cp:lastModifiedBy>Kerce, Whitley L.</cp:lastModifiedBy>
  <dcterms:modified xsi:type="dcterms:W3CDTF">2018-11-02T12:44:00Z</dcterms:modified>
  <cp:revision>1</cp:revision>
  <dc:subject/>
  <dc:title/>
</cp:coreProperties>
</file>