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.024 Determination of Continued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dividual receiving Optional State Supplementation (OSS) must notify the Department of changes in circumstances as indicated in subsection 65A-2.022(3), F.A.C. The Department, in cooperation with the individual, must redetermine the individual’s eligibility for continued assistance at least ann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dividuals who do not cooperate with the Department by providing required information or documentation shall have their case terminated, as continuing eligibility cannot be establish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n individual leaves the special living arrangement for a period of 30 consecutive days, the individual is no longer eligible for continued OSS benefits and must reapply in order for their eligibility to be determi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12(7) FS. Law Implemented 409.212 FS. History–New 1-1-77, Amended 10-7-80, Formerly 10C-2.24, 10C-2.024, Amended 12-16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3:00Z</dcterms:created>
  <dc:creator>FLRules_Word</dc:creator>
  <dc:description/>
  <cp:keywords/>
  <dc:language>en-US</dc:language>
  <cp:lastModifiedBy>FLRules_Word</cp:lastModifiedBy>
  <dcterms:modified xsi:type="dcterms:W3CDTF">2017-08-29T12:53:00Z</dcterms:modified>
  <cp:revision>1</cp:revision>
  <dc:subject/>
  <dc:title>65A-2</dc:title>
</cp:coreProperties>
</file>