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District Board of Trustees announce the following Presidential Search Information Gathering Session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Wednesday, November 28, 2018, 1:00 p.m. – 2:00 p.m.</w:t>
      </w:r>
    </w:p>
    <w:p>
      <w:pPr>
        <w:pStyle w:val="Normal"/>
        <w:spacing w:lineRule="auto" w:line="264" w:before="0" w:after="0"/>
        <w:jc w:val="both"/>
        <w:rPr/>
      </w:pPr>
      <w:r>
        <w:rPr>
          <w:rFonts w:cs="Times New Roman" w:ascii="Times New Roman" w:hAnsi="Times New Roman"/>
          <w:sz w:val="20"/>
          <w:szCs w:val="20"/>
        </w:rPr>
        <w:t>PLACE:  FSCJ Administrative Offices – Room 403A,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Candidate profile information gathering session with Board members and AGB Search consultan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for the session may be obtained by contacting: District Board of Trustees Project Coordinator Kimberli Sodek at (904)632-3205 or Kim.Sodek@fscj.edu.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opies of the agenda for the session will be available for inspection beginning Wednesday, November 21, 2018, and copies will be provided upon written request and the payment of approved duplicating charges. </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session is asked to advise the agency at least 24 hours before the session contacting: The Office of the College Presiden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5">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09:00Z</dcterms:created>
  <dc:creator>Sodek, Kim</dc:creator>
  <dc:description/>
  <cp:keywords/>
  <dc:language>en-US</dc:language>
  <cp:lastModifiedBy>Kerce, Whitley L.</cp:lastModifiedBy>
  <cp:lastPrinted>2018-11-19T16:03:00Z</cp:lastPrinted>
  <dcterms:modified xsi:type="dcterms:W3CDTF">2018-11-19T21:09:00Z</dcterms:modified>
  <cp:revision>2</cp:revision>
  <dc:subject/>
  <dc:title/>
</cp:coreProperties>
</file>