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16 Applications, Cards, Forms, Other Official Documents Required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SDA. Equine Infectious Anemia Laboratory Test VS Form 10-11 (MARCH 2014). An official USDA, APHIS, VS form required for submitting samples and reporting results of Equine Infectious Anemia (EIA) tests. Equine Infectious Anemia Laboratory Test </w:t>
      </w:r>
      <w:r>
        <w:rPr>
          <w:sz w:val="20"/>
          <w:szCs w:val="20"/>
          <w:lang w:val="en-US" w:eastAsia="en-US"/>
        </w:rPr>
        <w:t>VS Form 10-11</w:t>
      </w:r>
      <w:r>
        <w:rPr>
          <w:color w:val="000000"/>
          <w:sz w:val="20"/>
          <w:szCs w:val="20"/>
          <w:lang w:val="en-US" w:eastAsia="en-US"/>
        </w:rPr>
        <w:t xml:space="preserve"> (MARCH 2014)</w:t>
      </w:r>
      <w:r>
        <w:rPr>
          <w:sz w:val="20"/>
          <w:szCs w:val="20"/>
          <w:lang w:val="en-US" w:eastAsia="en-US"/>
        </w:rPr>
        <w:t xml:space="preserve"> is hereby incorporated by reference and can be found online at </w:t>
      </w:r>
      <w:hyperlink r:id="rId2">
        <w:r>
          <w:rPr>
            <w:rStyle w:val="InternetLink"/>
            <w:color w:val="0563C1"/>
            <w:sz w:val="20"/>
            <w:u w:val="single"/>
            <w:lang w:val="en-US" w:eastAsia="en-US"/>
          </w:rPr>
          <w:t>http://www.flrules.org/Gateway/reference.asp?No=Ref-100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Certificates of Veterinary Inspection (OCVI). These certificates are provided only to Florida-licensed Accredited Veterinarians and may be obtained as provided in subparagraph 5C-4.0016(2)(a)1., F.A.C. Depending on species and purpose (sale or movement), the following are Florida-recognized O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Certificate of Veterinary Inspection, FDACS-09000 Rev. 06/17; for use with all species, in association with movement or sale. Cost is $65 per book of 25 certificates. Official Certificate of Veterinary Inspection, FDACS-09000 Rev. 06/17 is incorporated by reference in Rule 5C-2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Equine Certificate of Veterinary Inspection, FDACS-09002 Rev. 04/17; for use with equine, in association with movement or sale. Cost is $65 per book of 25 certificates. Official Equine Certificate of Veterinary Inspection, FDACS-09002 Rev. 04/17 is incorporated by reference in Rule 5C-2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ne Interstate Passport Card, FDACS-09207 Rev. 08/18 is incorporated by reference in subsection 5C-3.003(5), F.A.C., is an official card provided by the Department to the Horse owner, which certifies the existence of an official negative EIA test within the previous 12 months and a valid Florida Official Equine Certificate of Veterinary Inspection for interstate movement for exhibition purposes in states which accept the card. The document is valid for six (6) months provided the conditions in paragraphs 5C-3.003(5)(a)-(f), F.A.C., are met. The Equine Interstate Passport Card is not acceptable for change of ownership purposes. It may be applied for by submitting an Application for Equine Interstate Passport Card, FDACS-09219 Rev. 12/09, to the Division with the associated fee of $15.00 for the first equine and $5.00 for each additional equine on the same application. Application for Equine Interstate Passport Card, FDACS-09219 Rev. 12/09 is incorporated by reference in paragraph 5C-3.003(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egative EIA Test Verification Card, FDACS-09160 Rev. 08/18, is an official document provided by the Department to the Horse owner to show proof of a negative EIA test within the previous 12 months, for purposes other than change of ownership. The document is valid for 12 months from the date the blood was drawn and is renewable annually with an associated fee of $5.00 per application (Card). The Negative EIA Test Verification Card may be applied for by submitting the Application for Negative EIA Test Verification Card, FDACS-09206 Rev. 10/05. Negative EIA Test Verification Card FDACS-09160 Rev. 08/18 is hereby incorporated by reference and can be found online at </w:t>
      </w:r>
      <w:hyperlink r:id="rId3">
        <w:r>
          <w:rPr>
            <w:rStyle w:val="InternetLink"/>
            <w:color w:val="0563C1"/>
            <w:sz w:val="20"/>
            <w:u w:val="single"/>
            <w:lang w:val="en-US" w:eastAsia="en-US"/>
          </w:rPr>
          <w:t>http://www.flrules.org/Gateway/reference.asp?No=Ref-10037</w:t>
        </w:r>
      </w:hyperlink>
      <w:r>
        <w:rPr>
          <w:color w:val="000000"/>
          <w:sz w:val="20"/>
          <w:szCs w:val="20"/>
          <w:lang w:val="en-US" w:eastAsia="en-US"/>
        </w:rPr>
        <w:t xml:space="preserve">. Application for Negative EIA Test Verification Card, FDACS-09206 Rev. 10/05 is hereby incorporated by reference and can be found online at </w:t>
      </w:r>
      <w:hyperlink r:id="rId4">
        <w:r>
          <w:rPr>
            <w:rStyle w:val="InternetLink"/>
            <w:color w:val="0563C1"/>
            <w:sz w:val="20"/>
            <w:u w:val="single"/>
            <w:lang w:val="en-US" w:eastAsia="en-US"/>
          </w:rPr>
          <w:t>http://www.flrules.org/Gateway/reference.asp?No=Ref-100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quine Event Extension, FDACS-09051 Rev. 03/06, an official document provided by the Department to the Horse owner, which certifies the existence of an official negative EIA test within the previous 12 months and a valid Florida Official Certificate of Veterinary Inspection. Equine Event Extension, FDACS-09051 Rev. 03/06 is incorporated by reference in subsection 5C-3.003(5), F.A.C. The document is valid for six (6) months provided the conditions in paragraphs 5C-3.003(5)(a)-(f), F.A.C., are met. It may be applied for by submitting the Application for Equine Event Extension, FDACS-09078 Rev. 09/17, to the Division as referred to in subsection 5C-3.003(5), F.A.C., with the associated fee of $10.00 for the first equine and $5.00 for each additional equine on the application: Application for Equine Event Extension, FDACS-09078 Rev. 09/17, </w:t>
      </w:r>
      <w:r>
        <w:rPr>
          <w:sz w:val="20"/>
          <w:szCs w:val="20"/>
          <w:lang w:val="en-US" w:eastAsia="en-US"/>
        </w:rPr>
        <w:t>is hereby incorporated by reference in paragraph 5C-3.003(5)(e),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585.08(2)(a), 585.145(2) FS. Law Implemented 585.08(2)(a), 585.145(1), (2) FS. History–New 6-21-06, Amended 11-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36" TargetMode="External"/><Relationship Id="rId3" Type="http://schemas.openxmlformats.org/officeDocument/2006/relationships/hyperlink" Target="http://www.flrules.org/Gateway/reference.asp?No=Ref-10037" TargetMode="External"/><Relationship Id="rId4" Type="http://schemas.openxmlformats.org/officeDocument/2006/relationships/hyperlink" Target="http://www.flrules.org/Gateway/reference.asp?No=Ref-10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9:00Z</dcterms:created>
  <dc:creator>FLRules_Word</dc:creator>
  <dc:description/>
  <cp:keywords/>
  <dc:language>en-US</dc:language>
  <cp:lastModifiedBy>FLRules_Word</cp:lastModifiedBy>
  <dcterms:modified xsi:type="dcterms:W3CDTF">2020-04-30T12:59:00Z</dcterms:modified>
  <cp:revision>1</cp:revision>
  <dc:subject/>
  <dc:title>5C-4</dc:title>
</cp:coreProperties>
</file>