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4.002 Cattle or Bi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CVI Requir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-origin cattle or bison moved for exhibition must be accompanied by an OCVI dated not more than 90 days prior to exhib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attle or bison imported from other states for exhibition must be accompanied by an OCVI dated not more than 30 days prior to exhib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st or Certificatio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ubercul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Florida-origin cattle or bison may be entered for exhibition without a tuberculin tes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Imported dairy cattle may be entered for exhibition provided they have a negative caudal fold tuberculin skin test within 60 days prior to the date of the exhibition; except that, dairy cattle from an </w:t>
      </w:r>
      <w:bookmarkStart w:id="0" w:name="_Hlk522614618"/>
      <w:r>
        <w:rPr>
          <w:color w:val="000000"/>
          <w:sz w:val="20"/>
          <w:szCs w:val="20"/>
          <w:lang w:val="en-US" w:eastAsia="en-US"/>
        </w:rPr>
        <w:t>Accredited Herd as defined in Bovine Tuberculosis Eradication, APHIS 91-45-011 (Jan. 2005)</w:t>
      </w:r>
      <w:bookmarkEnd w:id="0"/>
      <w:r>
        <w:rPr>
          <w:color w:val="000000"/>
          <w:sz w:val="20"/>
          <w:szCs w:val="20"/>
          <w:lang w:val="en-US" w:eastAsia="en-US"/>
        </w:rPr>
        <w:t xml:space="preserve"> and originating in Tuberculosis-Free States, are exempt from this test requirement. Bovine Tuberculosis Eradication, APHIS 91-45-011 (Jan. 2005) is hereby incorporated by reference and available onlin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008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Imported beef cattle or bison may be entered for exhibition without a negative caudal fold tuberculin skin test provided they originate from Accredited Tuberculosis-Free States or Herds. Otherwise, they must meet the requirements in subparagraph 5C-4.002(2)(a)2.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rucell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Test Required. Cattle or bison, six (6) months of age or older, must have evidence of a negative brucellosis test within 30 days prior to the date of exhibi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Exemption from Required Brucellosis Tes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. Steers and spayed heifers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b. Cattle or bison originating from a Certified Brucellosis-Free Herd as defined in 9 CFR §78.1 (JAN 2018), which is hereby incorporated by reference and available online at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0040</w:t>
        </w:r>
      </w:hyperlink>
      <w:r>
        <w:rPr>
          <w:color w:val="000000"/>
          <w:sz w:val="20"/>
          <w:szCs w:val="20"/>
          <w:lang w:val="en-US" w:eastAsia="en-US"/>
        </w:rPr>
        <w:t>, or a Brucellosis Class Free State or Area which when certified, the OCVI must show the certified herd number and the date of the last herd certification tes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Cattle or bison from non-quarantined herds originating from Class A State or Area provided that the cattle are under 18 months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(a), 585.145(2) FS. Law Implemented 585.08(2)(a), 585.145(1), (2) FS. History–Amended 7-25-66, 11-15-67, 1-1-70, 7-1-71, 9-1-72, 8-7-77, 8-8-79, 9-30-80, 6-26-83, Formerly 5C-4.02, Amended 4-17-89, 1-19-95, 6-21-06, 11-2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086" TargetMode="External"/><Relationship Id="rId3" Type="http://schemas.openxmlformats.org/officeDocument/2006/relationships/hyperlink" Target="http://www.flrules.org/Gateway/reference.asp?No=Ref-100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9:00Z</dcterms:created>
  <dc:creator>FLRules_Word</dc:creator>
  <dc:description/>
  <cp:keywords/>
  <dc:language>en-US</dc:language>
  <cp:lastModifiedBy>FLRules_Word</cp:lastModifiedBy>
  <dcterms:modified xsi:type="dcterms:W3CDTF">2020-04-30T12:59:00Z</dcterms:modified>
  <cp:revision>1</cp:revision>
  <dc:subject/>
  <dc:title>5C-4</dc:title>
</cp:coreProperties>
</file>