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3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CVI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wine for exhibition must be accompanied by an OCVI dated not more than 90 days prior to presentation for exhib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ne imported for exhibition must comply with the importation requirements set forth in Rule 5C-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s or Certification Required for Breeding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rucello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ne imported for exhibition must comply with the importation requirements set forth in Rule 5C-3.007, F.A.C., Florida origin swine six (6) months of age or older must be negative to an official test for brucellosis within 90 days prior to exhib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iginate from a Validated Brucellosis-Free Swine herd as defined in 9 CFR §78.1 (JAN 2018), which is incorporated by reference in Rule 5C-4.0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riginate from a Commercial Production Swine Herd as defined in subsection 5C-4.0015(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eudorabies. Swine imported for exhibition must comply with the importation requirements set forth in Rule 5C-3.007, F.A.C. Florida origin swine six (6) months of age or older must be negative to an Official Test for pseudorabies within 90 days prior to exhib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riginate from a Qualified Pseudorabies-Free Herd as defined in 9 CFR §85.1 (JAN 2018), which is incorporated by reference and available online at </w:t>
      </w:r>
      <w:hyperlink r:id="rId2">
        <w:r>
          <w:rPr>
            <w:rStyle w:val="InternetLink"/>
            <w:color w:val="0563C1"/>
            <w:sz w:val="20"/>
            <w:u w:val="single"/>
            <w:lang w:val="en-US" w:eastAsia="en-US"/>
          </w:rPr>
          <w:t>http://www.flrules.org/Gateway/reference.asp?No=Ref-10043</w:t>
        </w:r>
      </w:hyperlink>
      <w:r>
        <w:rPr>
          <w:color w:val="000000"/>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iginate from an Approved Commercial Production Swine Herd as defined in Rule 5C-2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Swine for exhibition as Market Class swine are exempt from the OCVI and test requirements provided that all swine in the class go directly to slaughter following the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olation. Breeding swine returning to the farm from exhibitions must be Isolated from other swine for at least 30 days before being returned to the herd. Breeding swine for exhibition must be maintained in Isolation between exhibitions or move directly between exhib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585.145(2) FS. Law Implemented 585.08(2)(a), 585.145(1), (2) FS. History–New 3-21-64, Amended 6-20-68, 1-1-71, 3-1-72, Formerly 5C-4.03, Amended 4-17-89, 1-19-95, 6-21-06, 11-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9:00Z</dcterms:created>
  <dc:creator>FLRules_Word</dc:creator>
  <dc:description/>
  <cp:keywords/>
  <dc:language>en-US</dc:language>
  <cp:lastModifiedBy>FLRules_Word</cp:lastModifiedBy>
  <dcterms:modified xsi:type="dcterms:W3CDTF">2020-04-30T12:59:00Z</dcterms:modified>
  <cp:revision>1</cp:revision>
  <dc:subject/>
  <dc:title>5C-4</dc:title>
</cp:coreProperties>
</file>