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C-24.003</w:t>
      </w:r>
      <w:r>
        <w:rPr>
          <w:sz w:val="20"/>
          <w:szCs w:val="20"/>
        </w:rPr>
        <w:t xml:space="preserve"> </w:t>
      </w:r>
      <w:r>
        <w:rPr>
          <w:b/>
          <w:color w:val="000000"/>
          <w:sz w:val="20"/>
          <w:szCs w:val="20"/>
          <w:lang w:val="en-US" w:eastAsia="en-US"/>
        </w:rPr>
        <w:t>Official Certificate of Veterinary Inspection (OC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VI. The OCVI for horses is the Official Equine Certificate of Veterinary Inspection, FDACS-09002 Rev. 0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the OCVI, FDACS-09002 Rev. 04/17 is $65 per book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CVI for cattle, goats, sheep, swine, cervidae, ratites, and other hoofed animals, excluding horses, is the Official Certificate of Veterinary Inspection, FDACS-09000 Rev. 06/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the OCVI, FDACS-09000 Rev. 06/17 is $65 per book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mesticated 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VI. The OCVI for domesticated fowl originating from other than NPIP participating flocks, hatcheries or dealers is the Official Certificate of Veterinary Inspection, FDACS-09000 Rev. 06/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CVI, FDACS-09000 Rev. 06/17 will be provided to licensed and accredited veterin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ee for the OCVI, FDACS-09000 Rev. 06/17 is $65 per book of 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PIP Participating Flocks, Hatcheries, and Dealers. The certification of health status for interstate shipment of flocks, hatcheries, and dealers participating in the NPIP is the Report of Sales of Hatching Eggs, Chicks, and Poults, VS Form 9-3 (FEB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ort of Sales of Hatching Eggs, Chicks, and Poults, VS Form 9-3 (FEB 2016) will be certified by a Division representative and provided to an NPIP participating flock, hatchery, or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cation and processing fee for the Report of Sales of Hatching Eggs, Chicks, and Poults, VS Form 9-3 (FEB 2016) is $50 for 25 certifie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Health Certificate Avian, FDACS-09023 Rev. 07/08. The Official Health Certificate Avian, FDACS-09023 Rev. 07/08 is the OCVI for NPIP participating flocks, hatcheries, and dealers which are required by the country or state of destination to provide an OCVI in addition to the Report of Sales of Hatching Eggs, Chicks, and Poults, VS Form 9-3 (FEB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ial Health Certificate Avian, FDACS-09023 Rev. 07/08 is certified by a Division veterinarian and is provided to the NPIP participating flock, hatchery or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the Official Health Certificate Avian, FDACS-09023 Rev. 07/08 is $100 per 100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Certifications. The fee for individual OCVI including, but not limited to, certificates requiring individual identification numbers of domesticated fowl, vaccination status, or the Florida Department of Agriculture seal, is $30 for eac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gs, Cats and Other Non-Livestock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VI for Interstate Movement. The OCVI for dogs, cats and other non-livestock species, including but not limited to zoo animals and domesticated non-native wildlife, is the Official Certificate of Veterinary Inspection for Interstate Movement of Dogs, Cats, and Other Non-livestock Species, FDACS-09086 Rev. 0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VI for Sale of Dog or Cat. The OCVI required to transfer the ownership of a dog or cat by sale within Florida is the Official Certificate of Veterinary Inspection for Intrastate Sale of Dog or Cat, FDACS-09085 Rev. 01/18. The Official Certificate of Veterinary Inspection for Intrastate Sale of a Dog or Cat, FDACS-09085 Rev. 01/18, as incorporated in Rule 5C-2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the OCVI, FDACS-09086 Rev. 07/08 or FDACS 09085 Rev. 01/18 is $65 per packag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The following forms are hereby incoporated by reference and available online as indicated. Copies may also be obtained from the Florida Department of Agriculture and Consumer Services, Division of Animal Industry, 407 South Calhoun Street, Room 323, Mayo Building, Tallahassee, Florida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fficial Equine Certificate of Veterinary Inspection, FDACS-09002 Rev. 04/17, a sample of which is available online at </w:t>
      </w:r>
      <w:hyperlink r:id="rId2">
        <w:r>
          <w:rPr>
            <w:rStyle w:val="InternetLink"/>
            <w:color w:val="2F3586"/>
            <w:sz w:val="20"/>
            <w:u w:val="single"/>
            <w:lang w:val="en-US" w:eastAsia="en-US"/>
          </w:rPr>
          <w:t>http://www.flrules.org/Gateway/reference.asp?No=Ref-100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Official Certificate of Veterinary Inspection, FDACS-09000 Rev. 06/17, a sample of which is available online at </w:t>
      </w:r>
      <w:hyperlink r:id="rId3">
        <w:r>
          <w:rPr>
            <w:rStyle w:val="InternetLink"/>
            <w:color w:val="2F3586"/>
            <w:sz w:val="20"/>
            <w:u w:val="single"/>
            <w:lang w:val="en-US" w:eastAsia="en-US"/>
          </w:rPr>
          <w:t>http://www.flrules.org/Gateway/reference.asp?No=Ref-1004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Official Certificate of Veterinary Inspection for Interstate Movement of Dogs, Cats, and Other Non-Livestock Species, FDACS 09086 Rev. 07/08, a sample of which is available online at </w:t>
      </w:r>
      <w:hyperlink r:id="rId4">
        <w:r>
          <w:rPr>
            <w:rStyle w:val="InternetLink"/>
            <w:color w:val="2F3586"/>
            <w:sz w:val="20"/>
            <w:u w:val="single"/>
            <w:lang w:val="en-US" w:eastAsia="en-US"/>
          </w:rPr>
          <w:t>http://www.flrules.org/Gateway/reference.asp?No=Ref-100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Official Health Certificate Avian, FDACS-09023 Rev. 07/08, a sample of which is available online at </w:t>
      </w:r>
      <w:hyperlink r:id="rId5">
        <w:r>
          <w:rPr>
            <w:rStyle w:val="InternetLink"/>
            <w:color w:val="2F3586"/>
            <w:sz w:val="20"/>
            <w:u w:val="single"/>
            <w:lang w:val="en-US" w:eastAsia="en-US"/>
          </w:rPr>
          <w:t>http://www.flrules.org/Gateway/reference.asp?No=Ref-1004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Report of Sales of Hatching Eggs, Chicks, and Poults, VS Form 9-3 (FEB 2016) is hereby incorporated by reference, a sample of which is available online at </w:t>
      </w:r>
      <w:hyperlink r:id="rId6">
        <w:r>
          <w:rPr>
            <w:rStyle w:val="InternetLink"/>
            <w:color w:val="2F3586"/>
            <w:sz w:val="20"/>
            <w:u w:val="single"/>
            <w:lang w:val="en-US" w:eastAsia="en-US"/>
          </w:rPr>
          <w:t>http://www.flrules.org/Gateway/reference.asp?No=Ref-10047</w:t>
        </w:r>
      </w:hyperlink>
      <w:r>
        <w:rPr>
          <w:color w:val="000000"/>
          <w:sz w:val="20"/>
          <w:szCs w:val="20"/>
          <w:lang w:val="en-US" w:eastAsia="en-US"/>
        </w:rPr>
        <w:t>.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 585.08(2)(a), 585.145(2), 585.15 FS. Law Implemented 585.002(5), 585.08(1), (2), 585.145(1), (2), (3), 585.155, 828.29 FS. History–New 7-13-99, Amended 4-14-02, 8-31-08, 11-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42" TargetMode="External"/><Relationship Id="rId3" Type="http://schemas.openxmlformats.org/officeDocument/2006/relationships/hyperlink" Target="http://www.flrules.org/Gateway/reference.asp?No=Ref-10044" TargetMode="External"/><Relationship Id="rId4" Type="http://schemas.openxmlformats.org/officeDocument/2006/relationships/hyperlink" Target="http://www.flrules.org/Gateway/reference.asp?No=Ref-10041" TargetMode="External"/><Relationship Id="rId5" Type="http://schemas.openxmlformats.org/officeDocument/2006/relationships/hyperlink" Target="http://www.flrules.org/Gateway/reference.asp?No=Ref-10046" TargetMode="External"/><Relationship Id="rId6" Type="http://schemas.openxmlformats.org/officeDocument/2006/relationships/hyperlink" Target="http://www.flrules.org/Gateway/reference.asp?No=Ref-100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24:00Z</dcterms:created>
  <dc:creator>FLRules_Word</dc:creator>
  <dc:description/>
  <cp:keywords/>
  <dc:language>en-US</dc:language>
  <cp:lastModifiedBy>FLRules_Word</cp:lastModifiedBy>
  <dcterms:modified xsi:type="dcterms:W3CDTF">2024-09-18T15:24:00Z</dcterms:modified>
  <cp:revision>1</cp:revision>
  <dc:subject/>
  <dc:title>5C-24</dc:title>
</cp:coreProperties>
</file>