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A-2.032 Optional State Supplementation Eligibility Criteria.</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eligible individual must be age 65 or older, or age 18 or older and blind or disabled as defined by Title XVI of the Social Security Act. Federal disability criteria are found at 20 CFR 4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eligible individual must be living in the State of Florida with the intent to rem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n eligible individual must be a United States citizen or a qualified non-citizen</w:t>
      </w:r>
      <w:r>
        <w:rPr>
          <w:rFonts w:eastAsia="Times New Roman"/>
          <w:b/>
          <w:color w:val="000000"/>
          <w:sz w:val="20"/>
          <w:szCs w:val="20"/>
          <w:lang w:val="en-US" w:eastAsia="en-US"/>
        </w:rPr>
        <w:t xml:space="preserve"> </w:t>
      </w:r>
      <w:r>
        <w:rPr>
          <w:rFonts w:eastAsia="Times New Roman"/>
          <w:color w:val="000000"/>
          <w:sz w:val="20"/>
          <w:szCs w:val="20"/>
          <w:lang w:val="en-US" w:eastAsia="en-US"/>
        </w:rPr>
        <w:t>as defined in 8 USC s. 1641(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 eligible individual must have income within standards established by the department in subsection 65A-2.036(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 eligible individual must have assets within SSA Title XVI standards for SS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n individual must apply for and seek a determination of eligibility for all other monetary benefits for which they may be entitled or otherwise potentially eligible as required by federal regulation 20 CFR s. 416.210 for the SSI program and by federal regulation 42 CFR s. 435.608 for the Medicaid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n eligible individual must be living in a licensed Assisted Living Facility (as defined in Section 400.402, F.S.); a licensed Adult Family Care Home (as defined in Section 400.618, F.S.); or, a licensed Mental Health Residential Treatment Facility (as defined in Section 394.875, F.S.). Additionally, the facility must meet the individual’s needs based on objective medical and social evaluations and care plans, in accordance with Chapter 58A-5, 58A-14 or 65E-4, F.A.C.,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When appropriated Optional State Supplementation funding is insufficient to meet fiscal demands, a proportional reduction</w:t>
      </w:r>
      <w:r>
        <w:rPr>
          <w:rFonts w:eastAsia="Times New Roman"/>
          <w:b/>
          <w:color w:val="000000"/>
          <w:sz w:val="20"/>
          <w:szCs w:val="20"/>
          <w:lang w:val="en-US" w:eastAsia="en-US"/>
        </w:rPr>
        <w:t xml:space="preserve"> </w:t>
      </w:r>
      <w:r>
        <w:rPr>
          <w:rFonts w:eastAsia="Times New Roman"/>
          <w:color w:val="000000"/>
          <w:sz w:val="20"/>
          <w:szCs w:val="20"/>
          <w:lang w:val="en-US" w:eastAsia="en-US"/>
        </w:rPr>
        <w:t>will be applied to Optional State Supplementation payments, but shall not affect maintenance of effort required per s. 1618 of the Social Security Ac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212(7) FS. Law Implemented 409.212 FS. History–New 1-1-77, Amended 9-29-81, 10-31-83, Formerly 10C-2.32, Amended 9-30-86, Formerly 10C-2.032, Amended 12-16-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1:00Z</dcterms:created>
  <dc:creator>Feng Xiao</dc:creator>
  <dc:description/>
  <cp:keywords/>
  <dc:language>en-US</dc:language>
  <cp:lastModifiedBy>Feng Xiao</cp:lastModifiedBy>
  <dcterms:modified xsi:type="dcterms:W3CDTF">2006-09-22T21:41:00Z</dcterms:modified>
  <cp:revision>2</cp:revision>
  <dc:subject/>
  <dc:title>CHAPTER 65A-2 OPTIONAL STATE SUPPLEMENTATION</dc:title>
</cp:coreProperties>
</file>