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6-2.001 Seals Acceptable to the Boar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Pursuant to section 492.107, F.S., the Board hereby establishes as indicated below the forms of metal-type impression or stamped ink seals which are acceptable to the Boar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476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8575" cy="119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above referenced seals shall be no less than 15/8 inches in diame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2.104, 492.107 FS. Law Implemented 492.107 FS. History–New 5-23-88, Formerly 21DD-2.001, Amended 1-11-95, 11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7:00Z</dcterms:created>
  <dc:creator>FLRules_Word</dc:creator>
  <dc:description/>
  <cp:keywords/>
  <dc:language>en-US</dc:language>
  <cp:lastModifiedBy>FLRules_Word</cp:lastModifiedBy>
  <dcterms:modified xsi:type="dcterms:W3CDTF">2018-11-02T14:17:00Z</dcterms:modified>
  <cp:revision>1</cp:revision>
  <dc:subject/>
  <dc:title>61G16-2</dc:title>
</cp:coreProperties>
</file>