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37 Repeal of Chapter 15306, and Portions of Chapters 70-778 and 63-1554, Lee County Special Acts of Local Appli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Fish and Wildlife Conservation Commission has determined that the repeal of Lee County Special Act of Local Application, Chapter 15306, Laws of Florida (1931), will not adversely affect the marine resources of Lee County or of the State of Florida, therefore Lee County Special Act of Local Application, Chapter 15306, Laws of Florida (1931) is hereby repealed.</w:t>
      </w:r>
    </w:p>
    <w:p>
      <w:pPr>
        <w:pStyle w:val="Normal"/>
        <w:widowControl w:val="false"/>
        <w:spacing w:lineRule="atLeast" w:line="260"/>
        <w:ind w:firstLine="360"/>
        <w:jc w:val="both"/>
        <w:rPr/>
      </w:pPr>
      <w:r>
        <w:rPr>
          <w:sz w:val="20"/>
          <w:szCs w:val="20"/>
          <w:lang w:val="en-US" w:eastAsia="en-US"/>
        </w:rPr>
        <w:t>(2) The Fish and Wildlife Conservation Commission has determined that the repeal of portions of Lee County Special Acts of Local Application, chapter 70-778, Laws of Florida (1970), and portions of chapter 63-1554, Laws of Florida (1963), as amended by chapter 79-494, Laws of Florida (1979), chapter 80-524, Laws of Florida (1980), chapter 81-409, Laws of Florida (1981), and chapter 83-441, Laws of Florida (1983),</w:t>
      </w:r>
      <w:r>
        <w:rPr>
          <w:sz w:val="20"/>
          <w:szCs w:val="20"/>
        </w:rPr>
        <w:t xml:space="preserve"> </w:t>
      </w:r>
      <w:r>
        <w:rPr>
          <w:sz w:val="20"/>
          <w:szCs w:val="20"/>
          <w:lang w:val="en-US" w:eastAsia="en-US"/>
        </w:rPr>
        <w:t>will not adversely affect the marine resources of Lee County or of the State of Florida.</w:t>
      </w:r>
    </w:p>
    <w:p>
      <w:pPr>
        <w:pStyle w:val="Normal"/>
        <w:widowControl w:val="false"/>
        <w:spacing w:lineRule="atLeast" w:line="260"/>
        <w:ind w:firstLine="360"/>
        <w:jc w:val="both"/>
        <w:rPr>
          <w:sz w:val="20"/>
          <w:szCs w:val="20"/>
          <w:lang w:val="en-US" w:eastAsia="en-US"/>
        </w:rPr>
      </w:pPr>
      <w:r>
        <w:rPr>
          <w:sz w:val="20"/>
          <w:szCs w:val="20"/>
          <w:lang w:val="en-US" w:eastAsia="en-US"/>
        </w:rPr>
        <w:t>(a) Section 3 of chapter 70-778, Laws of Florida (1970), is hereby repealed.</w:t>
      </w:r>
    </w:p>
    <w:p>
      <w:pPr>
        <w:pStyle w:val="Normal"/>
        <w:widowControl w:val="false"/>
        <w:spacing w:lineRule="atLeast" w:line="260"/>
        <w:ind w:firstLine="360"/>
        <w:jc w:val="both"/>
        <w:rPr>
          <w:sz w:val="20"/>
          <w:szCs w:val="20"/>
        </w:rPr>
      </w:pPr>
      <w:r>
        <w:rPr>
          <w:sz w:val="20"/>
          <w:szCs w:val="20"/>
          <w:lang w:val="en-US" w:eastAsia="en-US"/>
        </w:rPr>
        <w:t>(b) Subsection (2) of section 1, and section 2 of chapter 63-1554, Laws of Florida (1963), as amended by chapter 79-494, Laws of Florida (1979), chapter 80-524, Laws of Florida (1980), chapter 81-409, Laws of Florida (1981), and chapter 83-441, Laws of Florida (1983), are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 Amended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