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8B-3.042 Repeal of Chapters 24890, 57-1844, 63-1907, and 70-930, Sarasota County Special Acts of Local Application.</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The Fish and Wildlife Conservation Commission has determined that the repeal of Sarasota County Special Acts of Local Application, Chapter 24890, Laws of Florida (1947); chapter 57-1844, Laws of Florida (1957), as amended by chapter 63-1915, Laws of Florida (1963); chapter 63-1907, Laws of Florida (1963); and chapter 70-930, Laws of Florida (1970), will not adversely affect the marine resources of Sarasota County or of the State of Florida, therefore Sarasota County Special Acts of Local Application, chapter 24890, Laws of Florida (1947); chapter 57-1844, Laws of Florida (1957), as ameded by chapter 63-1915, Laws of Florida (1963); chapter 63-1907, Laws of Florida (1963); and chapter 70-930, Laws of Florida (1970), are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 Amended 11-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