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b/>
          <w:b/>
          <w:sz w:val="20"/>
          <w:szCs w:val="20"/>
          <w:lang w:val="en-US" w:eastAsia="en-US"/>
        </w:rPr>
      </w:pPr>
      <w:r>
        <w:rPr>
          <w:b/>
          <w:sz w:val="20"/>
          <w:szCs w:val="20"/>
          <w:lang w:val="en-US" w:eastAsia="en-US"/>
        </w:rPr>
        <w:t>68B-3.044 Repeal of Bay County Special Act of Local Application.</w:t>
      </w:r>
    </w:p>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The Fish and Wildlife Conservation Commission has determined that the repeal of Bay County Special Act of Local Application, chapter 24111, Laws of Florida (1947), as amended by chapter 25423, Laws of Florida (1949), will not adversely affect the marine resources of Bay County or of the State of Florida, therefore Bay County Special Act of Local Application, chapter 24111, Laws of Florida (1947), as amended by chapter 25423, Laws of Florida (1949), is hereby repealed.</w:t>
      </w:r>
    </w:p>
    <w:p>
      <w:pPr>
        <w:pStyle w:val="Normal"/>
        <w:widowControl w:val="false"/>
        <w:overflowPunct w:val="false"/>
        <w:spacing w:lineRule="atLeast" w:line="260" w:before="120" w:after="240"/>
        <w:jc w:val="both"/>
        <w:textAlignment w:val="baseline"/>
        <w:rPr>
          <w:sz w:val="18"/>
          <w:szCs w:val="18"/>
        </w:rPr>
      </w:pPr>
      <w:r>
        <w:rPr>
          <w:i/>
          <w:sz w:val="18"/>
          <w:szCs w:val="18"/>
          <w:lang w:val="en-US" w:eastAsia="en-US"/>
        </w:rPr>
        <w:t>Rulemaking Authority Art. IV, Sec. 9, Fla. Const., s. 2, Chapter 83-134, Laws of Fla., as amended by Chapter 84-121, Laws of Fla. Law Implemented Art. IV, Sec. 9, Fla. Const., s. 2, Chapter 83-134, Laws of Fla., as amended by Chapter 84-121, Laws of Fla. History–New 11-1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21:00Z</dcterms:created>
  <dc:creator>FLRules_Word</dc:creator>
  <dc:description/>
  <cp:keywords/>
  <dc:language>en-US</dc:language>
  <cp:lastModifiedBy>FLRules_Word</cp:lastModifiedBy>
  <dcterms:modified xsi:type="dcterms:W3CDTF">2018-11-02T14:21:00Z</dcterms:modified>
  <cp:revision>1</cp:revision>
  <dc:subject/>
  <dc:title>68B-3</dc:title>
</cp:coreProperties>
</file>