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F-20.0015</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atic plant” means any plant, including a floating, emersed, submersed, or ditchbank species, growing in, or closely associated with, an aquatic environment, and includes any part or seed of such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tic plant management” means an activity designed to control the growth of aquatic plants so as to protect human health, safety and recreation and, to the greatest degree practicable, to prevent injury to non-target plants, animal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tificial waters” means those surface waters created through excavation by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neficial aquatic plants” means indigenous aquatic plant species that provide fish and wildlife habitat, water quality protection, and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table connection” means a connection between two waterbodies that is of sufficient depth and width, at normal water levels, that a subsurface propeller-driven boat can navigate bwtween the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I – Potable Water Supplies” means surface waters designated for human consumption as defined by the Department of Environmental Protection, pursuant to rule 62-302.400, F.A.C., and all derivaties of this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II – Shellfish Propagation or Harvesting” means surface waters where shellfish are grown or harvested for human consumption as defined by the Department of Environmental Protection,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llection” means the removal or gathering of any aquatic plant, including any part or seed thereof, from the place in which it is growing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 Waterbodies with conveyances which are subject to man-made controls, including but not limited to dams, weirs, water control gates, and valves which are preventing the interchange of water between waterbodies at the time of the use of an herbicide for aquatic plant management activities, and throughout any water use restriction periods required by the herbicide product label, shall not be considered to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rol area” means an area of water containing the aquatic plant management site within which opportunity exists for the mixture of water temporarily degraded by management activities with receiving or adjacent waters and the area of water in which the use of a herbicide or mechanical aquatic plant management activity i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 connection,” or any derivative thereof, means when conditions exist where interchange of water between waterbodies can occur at the time of aquatic plant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tchbank species” means those plants usually growing not directly in water but near water’s edge at normal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radication program” means a method for the control of non-indigenous aquatic plants in which control techniques are utilized in a coordinated manner in an attempt to kill all the target aquatic plants on a permanent basis in a given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intenance program” means a method for the management of aquatic plants in which techniques are used in a coordinated manner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tee aggregation site” means a specific area within a waterbody or canal system where manatees periodically congregate, as identified by the section in consultation with the U.S. Fish and Wildlife Service and the Commission’s Imperiled Species Manage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atural waters” means those surface waters created through geological and biological processes whether or not subsequently modified by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xious aquatic plant” means any part, including but not limited to seeds or reproductive parts, of an aquatic plant which has the potential to hinder the growth of beneficial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utstanding Florida Waters” means waters designated by the Environmental Regulation Commission as worthy of special protection because of their natural attributes as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mit” means a license issued by the Commission,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rson” or “persons” means any individuals, children, firms, associations, joint ventures, partnerships, estates, trusts, business trusts, syndicates, fiduciaries, corporations, and any other groups or combinations thereo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waterbody” means a body of water that is accessible by the boating public, by either of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ramp that h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 stating that the location is a public boat ramp or us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directional sign on the nearest paved roadway, indicating the way to the boat ram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fficient size and space to safely launch a boat from a vehicle and attached trailer,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ple parking space within 0.25 miles of the boat ramp;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s that themselves have a boatable connection to another public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gional biologist” means a biologist employed by the section who is located in a region of the state designated by the section, and whose duties are to carry out the responsibilities of the section within the region 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iparian owner” means a person who possesses fee title to property that extends to the ordinary high water mark of natural waters, or to the bottom of natural wat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ction” means the Invasive Plant Management Section, an administrative subdivision of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aters of Special Concern” means Class I and II waters, Outstanding Florida Waters, and manatee agregation si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FS. Law Implemented 369.20, 369.22, 403.088 FS. History–New 2-9-82, Amended 7-9-85, Formerly 16C-20.015, 16C-20.0015, Amended 5-3-95, Formerly 62C-20.0015, Amended 11-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FLRules_Word</dc:creator>
  <dc:description/>
  <cp:keywords/>
  <dc:language>en-US</dc:language>
  <cp:lastModifiedBy>FLRules_Word</cp:lastModifiedBy>
  <dcterms:modified xsi:type="dcterms:W3CDTF">2018-11-02T14:22:00Z</dcterms:modified>
  <cp:revision>1</cp:revision>
  <dc:subject/>
  <dc:title>68F-20</dc:title>
</cp:coreProperties>
</file>