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F-20.0045</w:t>
      </w:r>
      <w:r>
        <w:rPr>
          <w:b/>
          <w:color w:val="000000"/>
          <w:sz w:val="20"/>
          <w:szCs w:val="20"/>
          <w:lang w:val="en-US" w:eastAsia="en-US"/>
        </w:rPr>
        <w:t xml:space="preserve"> Criteria for Issuing, Modifying or Denying Permi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recognizes the varied human and environmental concerns for Florida’s waters. Aquatic plant control permits shall be issued to allow persons reasonable access to, and use of, these waters while maintaining sufficient native vegetation to provide for environmental concerns such as the impact upon fish, wildlife, water quality, and shoreline stabilization. Native aquatic plant species in natural waters will not be considered for control unless the native species alone, or when intermingled with nonindigenous species, have become noxi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determining whether a permit shall be issued for aquatic plant management purposes, the Commission shall consider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oxious aquatic plant species present and the potential of the target plants to create adverse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mount and quality of the aquatic plants within the waterbody and the proposed management site, and their importance to biological communities that are utilizing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ositive or adverse impacts of the aquatic plant management activities on public interest considerations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alth and safety of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av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public’s access to, or use of, the water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iparian property owners’ access to, or use of, the water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wimming, fishing or other recreation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ater flow or the potential for floo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ositive or adverse impacts of the aquatic plant management activities on fish and wildlife considerations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dangered or threatened species, species of special concern, or their prey species and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otential of the management activities to improve habitat for the production of fish and wildlife, including non-game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otential of the plant management activities to increase or improve native aquatic plant species d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ositive or adverse impacts of the proposed aquatic plant management activities on water quality considerations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lant coverage which protects or improves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lant coverage which prevents or reduces shoreline erosion and run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utrient levels, dissolved oxygen levels, deposition of organic matter, herbicide residues or other impacts on water quality outside of the control area designat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otection of the receiving waterbodies consistent with the classes of surface waters established pursuant to chapter 62-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otential of the proposed activity to spread noxious aquatic plants, or to promote the survival and growth of native aquatic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hether a conservation easement has been established that prohibits the alternation of removal of vegation in the area proposed for aquatic plan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 will not issue more than one permit for the same activity at the same site, at the same time, in the behalf of a riparian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moval, cutting, collecting, or altering in any way of mangroves, mangrove seeds (fruits) or propagules, or plants restricted by rule 68B-42.001, F.A.C., are not regulated by this chapter and, therefore, shall not be permitted pursuant to chapter 68F-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fter review of a complete application the Commission determines that the proposed activity does not conform to the criteria as established in rule 68F-20.0045, F.A.C., the Commission shall deny the per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9.20, 369.22 FS. Law Implemented 369.20, 369.22, 403.088 FS. History–New 2-9-82, Formerly 16C-20.045, 16C-20.0045, Amended 5-3-95, Formerly 62C-20.0045, Amended 11-20-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22:00Z</dcterms:created>
  <dc:creator>FLRules_Word</dc:creator>
  <dc:description/>
  <cp:keywords/>
  <dc:language>en-US</dc:language>
  <cp:lastModifiedBy>FLRules_Word</cp:lastModifiedBy>
  <dcterms:modified xsi:type="dcterms:W3CDTF">2018-11-02T14:22:00Z</dcterms:modified>
  <cp:revision>1</cp:revision>
  <dc:subject/>
  <dc:title>68F-20</dc:title>
</cp:coreProperties>
</file>