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8F-20.0075</w:t>
      </w:r>
      <w:r>
        <w:rPr>
          <w:b/>
          <w:color w:val="000000"/>
          <w:sz w:val="20"/>
          <w:szCs w:val="20"/>
          <w:lang w:val="en-US" w:eastAsia="en-US"/>
        </w:rPr>
        <w:t xml:space="preserve"> Penal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llowing proper notice, the Commission is authorized to modify, revoke, suspend, annul, or withdraw any permit granted by it, or deny or modify any permit request, if the Commission determines that the following actions were committed by the permittee or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ubmission of false or inaccurate information in the permit application, requests for amendments or renew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unresolved violation of a permit, permit conditions, this chapter, or Florida Statutes relating to aquatic plant management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iolators of this chapter, Florida Statutes, permit, or permit conditions relating to aquatic plant management activities are subject to penalties as provided in sections 379.501, 379.502, 379.503, and 379.504,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69.20, 369.22, 379.501, 379.502, 379.503, 379.504 FS. Law Implemented 369.20, 369.22, 379.501, 379.502, 379.503, 379.504, 403.088 FS. History–New 2-9-82, Formerly 16C-20.075, 16C-20.0075, Amended 5-3-95, Formerly 62C-20.0075, Amended 11-20-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4:22:00Z</dcterms:created>
  <dc:creator>FLRules_Word</dc:creator>
  <dc:description/>
  <cp:keywords/>
  <dc:language>en-US</dc:language>
  <cp:lastModifiedBy>FLRules_Word</cp:lastModifiedBy>
  <dcterms:modified xsi:type="dcterms:W3CDTF">2018-11-02T14:22:00Z</dcterms:modified>
  <cp:revision>1</cp:revision>
  <dc:subject/>
  <dc:title>68F-20</dc:title>
</cp:coreProperties>
</file>