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uneral, Cemetery, and Consumer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9K-18.003</w:t>
        </w:r>
      </w:hyperlink>
      <w:r>
        <w:rPr>
          <w:rFonts w:eastAsia="Times New Roman" w:cs="Times New Roman" w:ascii="Times New Roman" w:hAnsi="Times New Roman"/>
          <w:sz w:val="20"/>
          <w:szCs w:val="20"/>
        </w:rPr>
        <w:tab/>
        <w:t xml:space="preserve">Concurrent Internship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30, 2018, the Division of Funeral, Cemetery, and Consumer Services, received a petition for waiver of certain requirements of Rule 69K-18.003, FAC. The petition was filed on behalf of Delores Brown, who had previously been issued a funeral director and embalmer internship license on or about January 8, 2015. The license is valid for one year. Ms. Brown failed to complete the internship, and is seeking a waiver of Rule 69K-18.003, F.A.C., which provides that only one internship per person is allowed. This matter will be heard during the December 6, 2018, Board meeting of the Board of Funeral, Cemetery, and Consumers Services. This meeting will take place at 9300 Baymeadows Road, Jacksonville FL 322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smin Richardson at (850)413-30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18.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5:21:00Z</dcterms:created>
  <dc:creator>Kerce, Whitley L.</dc:creator>
  <dc:description/>
  <cp:keywords/>
  <dc:language>en-US</dc:language>
  <cp:lastModifiedBy>Kerce, Whitley L.</cp:lastModifiedBy>
  <dcterms:modified xsi:type="dcterms:W3CDTF">2018-11-02T15:24:00Z</dcterms:modified>
  <cp:revision>1</cp:revision>
  <dc:subject/>
  <dc:title/>
</cp:coreProperties>
</file>