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1.007</w:t>
        </w:r>
      </w:hyperlink>
      <w:r>
        <w:rPr>
          <w:rFonts w:eastAsia="Times New Roman" w:cs="Times New Roman" w:ascii="Times New Roman" w:hAnsi="Times New Roman"/>
          <w:sz w:val="20"/>
          <w:szCs w:val="20"/>
        </w:rPr>
        <w:tab/>
        <w:t>Definition of a "Licensed Mental Health Counselor or the Equivalent, Who Is a Qualified Supervisor."</w:t>
      </w:r>
    </w:p>
    <w:p>
      <w:pPr>
        <w:pStyle w:val="Normal"/>
        <w:spacing w:lineRule="auto" w:line="264" w:before="0" w:after="0"/>
        <w:jc w:val="both"/>
        <w:rPr/>
      </w:pPr>
      <w:r>
        <w:rPr>
          <w:rFonts w:eastAsia="Times New Roman" w:cs="Times New Roman" w:ascii="Times New Roman" w:hAnsi="Times New Roman"/>
          <w:sz w:val="20"/>
          <w:szCs w:val="20"/>
        </w:rPr>
        <w:t>The Board of Clinical Social Work, Marriage and Family Therapy and Mental Health Counseling hereby gives notice: of the issuance of an Order regarding the Petition for Waiver or Variance, which was filed on October 23, 2017, by Christopher Jackson. The Notice of Petition for Waiver or Variance was published in Volume 43, Number 207, of the October 25, 2017, Florida Administrative Register. The Petitioner was seeking a waiver or variance of paragraph 64B4-31.007(1)(b), F.A.C., entitled, “Definition of a Licensed Mental Health Counselor or the Equivalent, Who Is a Qualified Supervisor," which states that a “licensed mental health counselor, or the equivalent, who is a qualified supervisor,” as used in paragraph 491.005(4)(c), F.S., is defined as an individual who, during the period for which the applicant claims supervision, meets one of the following:</w:t>
      </w:r>
    </w:p>
    <w:p>
      <w:pPr>
        <w:pStyle w:val="Normal"/>
        <w:spacing w:lineRule="auto" w:line="264" w:before="0" w:after="0"/>
        <w:jc w:val="both"/>
        <w:rPr/>
      </w:pPr>
      <w:r>
        <w:rPr>
          <w:rFonts w:eastAsia="Times New Roman" w:cs="Times New Roman" w:ascii="Times New Roman" w:hAnsi="Times New Roman"/>
          <w:sz w:val="20"/>
          <w:szCs w:val="20"/>
        </w:rPr>
        <w:t>(b) Is licensed or certified as a mental health counselor in another state, or resides in another state where licensure is not required, provided that he or she meets the education and experience requirements for licensure as a mental health counselor under subsection 491.005(4), F.S.</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meeting, held November 2, 2017, in Orlando, Florida. The Board’s Order, filed on December 4, 2017, denied the petition finding that Petitioner had failed to establish that the purpose of the underlying statute would be met by granting a variance or waiver from paragraph 64B4-31.007(1)(b), F.A.C.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53:00Z</dcterms:created>
  <dc:creator>Kerce, Whitley L.</dc:creator>
  <dc:description/>
  <cp:keywords/>
  <dc:language>en-US</dc:language>
  <cp:lastModifiedBy>Kerce, Whitley L.</cp:lastModifiedBy>
  <dcterms:modified xsi:type="dcterms:W3CDTF">2018-11-02T17:53:00Z</dcterms:modified>
  <cp:revision>2</cp:revision>
  <dc:subject/>
  <dc:title/>
</cp:coreProperties>
</file>