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85</w:t>
        </w:r>
      </w:hyperlink>
      <w:r>
        <w:rPr>
          <w:rFonts w:eastAsia="Times New Roman" w:cs="Times New Roman" w:ascii="Times New Roman" w:hAnsi="Times New Roman"/>
          <w:sz w:val="20"/>
          <w:szCs w:val="20"/>
        </w:rPr>
        <w:tab/>
        <w:t>Intern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Social Work, Marriage and Family Therapy and Mental Health Counseling hereby gives notice: of the issuance of an Order regarding the Petition for Waiver or Variance, which was filed on June 20, 2018, by Andrew F. Schoolnik. The Notice of Petition for Waiver or Variance was published in Volume 44, Number 122, of the June 22, 2018, Florida Administrative Register. The Petitioner was seeking a waiver or variance of Rule 64B4-3.0085, F.A.C., entitled “Intern Registration,” which provides the requirements for intern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meeting, held August 16, 2018, in Orlando, Florida. The Board’s Order, filed on September 13, 2018, denied the petition finding that Petitioner had failed to establish that the purpose of the underlying statute would be met by granting a variance or waiver from Rule 64B4-3.0085,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nnifer Wenhold,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51:00Z</dcterms:created>
  <dc:creator>Kerce, Whitley L.</dc:creator>
  <dc:description/>
  <cp:keywords/>
  <dc:language>en-US</dc:language>
  <cp:lastModifiedBy>Kerce, Whitley L.</cp:lastModifiedBy>
  <dcterms:modified xsi:type="dcterms:W3CDTF">2018-11-02T17:51:00Z</dcterms:modified>
  <cp:revision>2</cp:revision>
  <dc:subject/>
  <dc:title/>
</cp:coreProperties>
</file>