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pPr>
      <w:r>
        <w:rPr>
          <w:rFonts w:eastAsia="Times New Roman" w:cs="Times New Roman" w:ascii="Times New Roman" w:hAnsi="Times New Roman"/>
          <w:sz w:val="20"/>
          <w:szCs w:val="20"/>
        </w:rPr>
        <w:t xml:space="preserve">The Board of Clinical Laboratory Personnel hereby gives notice: of the issuance of an Order regarding the Petition for Waiver or Variance, which was filed on August 8, 2018, by Robert Omar Guajardo. The Notice of Petition for Waiver or Variance was published in Volume 44, Number 156 of the August 10, 2018, Florida Administrative Register. The Petitioner was seeking a waiver or variance of paragraph 64B3-5.002(3)(b), Option 3a, Florida Administrative Code, entitled “Supervisor,” which sets forth the education, training/experience and examination requirements for licensure as a supervisor in the specialty of cytology.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September 7, 2018, in Orlando, Florida. The Board’s Order, filed on October 23, 2018, denied the petition, finding that Petitioner had failed to establish that the purpose of the underlying statute would be met by granting a variance or waiver from paragraph 64B3-5.002(3)(b),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33:00Z</dcterms:created>
  <dc:creator>Kerce, Whitley L.</dc:creator>
  <dc:description/>
  <cp:keywords/>
  <dc:language>en-US</dc:language>
  <cp:lastModifiedBy>Kerce, Whitley L.</cp:lastModifiedBy>
  <dcterms:modified xsi:type="dcterms:W3CDTF">2018-11-02T17:33:00Z</dcterms:modified>
  <cp:revision>2</cp:revision>
  <dc:subject/>
  <dc:title/>
</cp:coreProperties>
</file>