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AREA AGENCY ON AGING OF CENTRAL FLORIDA, INC. DBA SENIOR RESOURCE ALLI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 &amp; Monitoring Consulta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ea Agency on Aging of Central Florida, Inc. dba Senior Resource Alliance, (the “Agency”) is mandated to establish a comprehensive, coordinated system of services for persons aged 60 and older in its planning and service area.  The primary goal is to enable the elderly to remain within their homes and community environments for as long as possible and to avoid premature or unnec</w:t>
        <w:softHyphen/>
        <w:t xml:space="preserve">essary institutionalization through the provision of cost effective, high quality services.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is requesting Letters of Interest including Statements of Qualification from entities interested in providing Program Consulting Services.  </w:t>
      </w:r>
      <w:r>
        <w:rPr>
          <w:rFonts w:eastAsia="Times New Roman" w:cs="Times New Roman" w:ascii="Times New Roman" w:hAnsi="Times New Roman"/>
          <w:spacing w:val="-3"/>
          <w:sz w:val="20"/>
          <w:szCs w:val="20"/>
        </w:rPr>
        <w:t>The provision of these services shall be for the period of January 1, 2019 through December 31, 2019.    Contracts may be renewed on a yearly basis, not to exceed two (2) consecutive years beyond the initial contract period.  Renewals shall be contingent upon the availability of funds and satisfactory performance as determin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etters of Interest and Statements of Qualification will provide the Agency with information concerning the availability of a qualified consultant for program monitoring activities in PSA 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ing services will be rendered in two categories:  Nutrition Services Program Monitoring and Program Services monitoring.</w:t>
      </w:r>
    </w:p>
    <w:p>
      <w:pPr>
        <w:pStyle w:val="Normal"/>
        <w:spacing w:lineRule="auto" w:line="264" w:before="0" w:after="0"/>
        <w:ind w:firstLine="360"/>
        <w:jc w:val="both"/>
        <w:rPr/>
      </w:pPr>
      <w:r>
        <w:rPr>
          <w:rFonts w:eastAsia="Times New Roman" w:cs="Times New Roman" w:ascii="Times New Roman" w:hAnsi="Times New Roman"/>
          <w:sz w:val="20"/>
          <w:szCs w:val="20"/>
        </w:rPr>
        <w:t>I.</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0"/>
          <w:szCs w:val="20"/>
        </w:rPr>
        <w:t>Nutrition Services</w:t>
      </w:r>
      <w:r>
        <w:rPr>
          <w:rFonts w:eastAsia="Times New Roman" w:cs="Times New Roman" w:ascii="Times New Roman" w:hAnsi="Times New Roman"/>
          <w:sz w:val="20"/>
          <w:szCs w:val="20"/>
        </w:rPr>
        <w:t xml:space="preserv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nitoring will be conducted quarterly at each Older Americans Act Nutrition provider.  See table below for providers and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1771"/>
        <w:gridCol w:w="2477"/>
        <w:gridCol w:w="1170"/>
        <w:gridCol w:w="2340"/>
        <w:gridCol w:w="109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Provider</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County Serv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Program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Vend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ing Matters in Brevard, In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600 King S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coa, FL  329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rev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AA Congregate and Home-Deliver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niors First, In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395 L. B. McLeod R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rlando, FL 328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AA Congregate and Home-Deliver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YES</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sceola County Council on Aging, In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00 Generation Poin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issimmee, FL  347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sce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AA Congregate and Home-Deliver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eals on Wheels, Etc.</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01 S. Financial C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nford, FL 327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min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AA Congregate and Home-Delivere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w:t>
            </w:r>
          </w:p>
        </w:tc>
      </w:tr>
    </w:tbl>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nsultant will utilize DOEA Service Delivery Standards as set forth in the Programs and Services Handbook to assess compliance.  Consultant will provide a written report of all activities, noting any deficiencies or corrective actions recommended.</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b/>
          <w:sz w:val="20"/>
          <w:szCs w:val="20"/>
        </w:rPr>
        <w:t>II.</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0"/>
          <w:szCs w:val="20"/>
        </w:rPr>
        <w:t>Program Services Quality Assurance Monitorin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nual Program monitoring will be conducted at the following providers, in conjunction with Agency staff.</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838" w:type="dxa"/>
        <w:jc w:val="left"/>
        <w:tblInd w:w="-113" w:type="dxa"/>
        <w:tblLayout w:type="fixed"/>
        <w:tblCellMar>
          <w:top w:w="0" w:type="dxa"/>
          <w:left w:w="108" w:type="dxa"/>
          <w:bottom w:w="0" w:type="dxa"/>
          <w:right w:w="108" w:type="dxa"/>
        </w:tblCellMar>
      </w:tblPr>
      <w:tblGrid>
        <w:gridCol w:w="1998"/>
        <w:gridCol w:w="2790"/>
        <w:gridCol w:w="126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Provid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County Serv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0"/>
                <w:szCs w:val="20"/>
              </w:rPr>
              <w:t>Progr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ging Matters in Brevard, I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3600 King S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coa, FL  32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revar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er Americans Act Title IIIB and IIIE, Community Care for the Elderly, Home Care for the Elder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niors First, I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5395 L. B. McLeod R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rlando, FL 32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ran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er Americans Act IIIB</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sceola County Council on Aging, I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700 Generation Poin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Kissimmee, FL  34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sceo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er Americans Act Title IIIB and IIIE, Community Care for the Elderly, Home Care for the Elderly, Alzheimer’s Disease Initi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Meals on Wheels, Et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2801 S. Financial Ct.</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nford, FL 32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emino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er Americans Act Title IIIB and III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hare the Care, I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1524 Formosa Ave.</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inter Park, FL  327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range, Semino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lder Americans Act Title IIIB and IIIE, Alzheimer’s Disease Initi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revard Alzheimer’s Foundation, In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4676 N. Wickham Rd.</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elbourne, F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Brevar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lzheimer’s Disease Initiative</w:t>
            </w:r>
          </w:p>
        </w:tc>
      </w:tr>
    </w:tbl>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nsultant will utilize DOEA Service Delivery Standards as set forth in the Programs and Services Handbook to assess compliance.  Consultant will provide a written report of all activities, noting any deficiencies or corrective actions recommend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type of contract required for delivery of consulting services shall be a fixed rate (unit rate) contract.</w:t>
      </w:r>
    </w:p>
    <w:p>
      <w:pPr>
        <w:pStyle w:val="Normal"/>
        <w:spacing w:lineRule="auto" w:line="264" w:before="0" w:after="0"/>
        <w:jc w:val="both"/>
        <w:rPr/>
      </w:pPr>
      <w:r>
        <w:rPr>
          <w:rFonts w:eastAsia="Times New Roman" w:cs="Times New Roman" w:ascii="Times New Roman" w:hAnsi="Times New Roman"/>
          <w:sz w:val="20"/>
          <w:szCs w:val="20"/>
        </w:rPr>
        <w:t>Letters of Interest should be limited to a maximum of two (2) pages, each page shall be a single-sided 8 ½” by 11” sheet with at least 1” top margins and ½” right and left margins. Please include the following in your Letter of Interest:</w:t>
      </w:r>
    </w:p>
    <w:p>
      <w:pPr>
        <w:pStyle w:val="Normal"/>
        <w:spacing w:lineRule="auto" w:line="264" w:before="0" w:after="0"/>
        <w:ind w:left="360" w:hanging="0"/>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rporate name, address, phone number, fax number, web site, e-mail address (if available) for your agency/organization, and contact person(s).</w:t>
      </w:r>
    </w:p>
    <w:p>
      <w:pPr>
        <w:pStyle w:val="Normal"/>
        <w:tabs>
          <w:tab w:val="left" w:pos="720" w:leader="none"/>
        </w:tabs>
        <w:spacing w:lineRule="auto" w:line="264" w:before="0" w:after="0"/>
        <w:ind w:left="360" w:hanging="0"/>
        <w:jc w:val="both"/>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formation on the type(s) of experience the consultant has in provision of similar service(s).</w:t>
      </w:r>
    </w:p>
    <w:p>
      <w:pPr>
        <w:pStyle w:val="Normal"/>
        <w:tabs>
          <w:tab w:val="left" w:pos="720" w:leader="none"/>
        </w:tabs>
        <w:spacing w:lineRule="auto" w:line="264" w:before="0" w:after="0"/>
        <w:ind w:left="360" w:hanging="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b/>
          <w:sz w:val="20"/>
          <w:szCs w:val="20"/>
          <w:u w:val="single"/>
        </w:rPr>
        <w:t>Letters of Interest must be submitted as follows (Deadline for receipt November 20, 2018).</w:t>
      </w:r>
    </w:p>
    <w:p>
      <w:pPr>
        <w:pStyle w:val="Normal"/>
        <w:spacing w:lineRule="auto" w:line="264" w:before="0" w:after="0"/>
        <w:jc w:val="both"/>
        <w:rPr/>
      </w:pPr>
      <w:r>
        <w:rPr>
          <w:rFonts w:eastAsia="Times New Roman" w:cs="Times New Roman" w:ascii="Times New Roman" w:hAnsi="Times New Roman"/>
          <w:sz w:val="20"/>
          <w:szCs w:val="20"/>
        </w:rPr>
        <w:t>Two (2) copies in a sealed envelope and addressed to:</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rea Niemir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Resource Al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8 Woodcock Rd., Suite 2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copy submitted must have a cover letter signed by an Authorized representative who shall certify that: “The information submitted is true, accurate and comp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An intentional misrepresentation or falsification may result in the rejection of the RF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The outer envelope and letters must be marked “2019 Letter of Interest for Consulting Services”.</w:t>
      </w:r>
    </w:p>
    <w:p>
      <w:pPr>
        <w:pStyle w:val="Normal"/>
        <w:numPr>
          <w:ilvl w:val="0"/>
          <w:numId w:val="3"/>
        </w:numPr>
        <w:spacing w:lineRule="auto" w:line="264" w:before="0" w:after="0"/>
        <w:jc w:val="both"/>
        <w:rPr/>
      </w:pPr>
      <w:r>
        <w:rPr>
          <w:rFonts w:eastAsia="Times New Roman" w:cs="Times New Roman" w:ascii="Times New Roman" w:hAnsi="Times New Roman"/>
          <w:sz w:val="20"/>
          <w:szCs w:val="20"/>
        </w:rPr>
        <w:t xml:space="preserve">Letters of Interest may be sent by U.S. Mail – Certified – Return Receipt Requested; hand delivered; via courier or other source of express delivery </w:t>
      </w:r>
      <w:r>
        <w:rPr>
          <w:rFonts w:eastAsia="Times New Roman" w:cs="Times New Roman" w:ascii="Times New Roman" w:hAnsi="Times New Roman"/>
          <w:sz w:val="20"/>
          <w:szCs w:val="20"/>
          <w:u w:val="single"/>
        </w:rPr>
        <w:t>excluding</w:t>
      </w:r>
      <w:r>
        <w:rPr>
          <w:rFonts w:eastAsia="Times New Roman" w:cs="Times New Roman" w:ascii="Times New Roman" w:hAnsi="Times New Roman"/>
          <w:sz w:val="20"/>
          <w:szCs w:val="20"/>
        </w:rPr>
        <w:t xml:space="preserve"> electronic mail.</w:t>
      </w:r>
    </w:p>
    <w:p>
      <w:pPr>
        <w:pStyle w:val="Normal"/>
        <w:numPr>
          <w:ilvl w:val="0"/>
          <w:numId w:val="2"/>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tters of Interest must be received by 3:00 P.M. (E.D.T) on November 20, 2018. </w:t>
      </w:r>
    </w:p>
    <w:p>
      <w:pPr>
        <w:pStyle w:val="Normal"/>
        <w:numPr>
          <w:ilvl w:val="0"/>
          <w:numId w:val="1"/>
        </w:numP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ed and e-mailed Letters of Interest will not be accepted. Late letters will be returned unopened with the notation, “This Letter of Interest was received after the delivery time designated for receipt and opening in the legal notice.” No response by the deadline specified shall constitute a “not interested response”.</w:t>
      </w:r>
    </w:p>
    <w:p>
      <w:pPr>
        <w:pStyle w:val="Normal"/>
        <w:spacing w:lineRule="auto" w:line="264" w:before="0" w:after="0"/>
        <w:rPr/>
      </w:pPr>
      <w:r>
        <w:rPr>
          <w:rFonts w:eastAsia="Times New Roman" w:cs="Times New Roman" w:ascii="Times New Roman" w:hAnsi="Times New Roman"/>
          <w:bCs/>
          <w:iCs/>
          <w:sz w:val="20"/>
          <w:szCs w:val="20"/>
        </w:rPr>
        <w:t>Senior Resource Alliance reserves the right to accept or reject any and all responses, and to waive any minor irregularity in what it believes to be in the best interest of the Agency, the public, and those persons age 60 years or older residing in the Planning and Service Area. Senior Resource Alliance</w:t>
      </w:r>
      <w:r>
        <w:rPr>
          <w:rFonts w:eastAsia="Times New Roman" w:cs="Times New Roman" w:ascii="Times New Roman" w:hAnsi="Times New Roman"/>
          <w:sz w:val="20"/>
          <w:szCs w:val="20"/>
        </w:rPr>
        <w:t xml:space="preserve"> does not intend to award a contract on the basis of this request for information or otherwise pay for the information solicited.</w:t>
      </w:r>
    </w:p>
    <w:p>
      <w:pPr>
        <w:pStyle w:val="Normal"/>
        <w:spacing w:lineRule="auto" w:line="264" w:before="0" w:after="0"/>
        <w:rPr/>
      </w:pPr>
      <w:r>
        <w:rPr>
          <w:rFonts w:eastAsia="Times New Roman" w:cs="Times New Roman" w:ascii="Times New Roman" w:hAnsi="Times New Roman"/>
          <w:sz w:val="20"/>
          <w:szCs w:val="20"/>
        </w:rPr>
        <w:t xml:space="preserve">All questions or inquiries must be submitted in writing to Andrea Niemira, Chief Financial Officer, (407)514-1812, </w:t>
      </w:r>
      <w:hyperlink r:id="rId4">
        <w:r>
          <w:rPr>
            <w:rStyle w:val="InternetLink"/>
            <w:rFonts w:eastAsia="Times New Roman" w:cs="Times New Roman" w:ascii="Times New Roman" w:hAnsi="Times New Roman"/>
            <w:color w:val="0000FF"/>
            <w:sz w:val="20"/>
            <w:szCs w:val="20"/>
            <w:u w:val="single"/>
          </w:rPr>
          <w:t>andrea.niemira@sraflorida.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2" TargetMode="External"/><Relationship Id="rId4" Type="http://schemas.openxmlformats.org/officeDocument/2006/relationships/hyperlink" Target="mailto:andrea.niemira@sraflori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55:00Z</dcterms:created>
  <dc:creator>Kerce, Whitley L.</dc:creator>
  <dc:description/>
  <cp:keywords/>
  <dc:language>en-US</dc:language>
  <cp:lastModifiedBy>Brown, Cari L.</cp:lastModifiedBy>
  <dcterms:modified xsi:type="dcterms:W3CDTF">2018-11-02T18:55:00Z</dcterms:modified>
  <cp:revision>2</cp:revision>
  <dc:subject/>
  <dc:title/>
</cp:coreProperties>
</file>