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03 Personal Care of a Disabled Family Memb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mily Member. Family member is defined as any individual related to any member of the assistance group by blood or marriage. The disabled family member must reside in the home with the caregiver. The family member with the disability may be a child or any adult member of the family, whether or not this person is a WAGES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ability. In order for an exemption to program time limits due to an individual’s responsibility for care of a disabled family member to be granted, the disability must be verified. Verification is through the family member receiving temporary or permanent disability benefits issued by a government or private source, or a statement by a physician or licensed or certified psychologist that the family member is disabled. Verification of the family member’s disability may be provided on Statement of Need for Care, CF-ES 2094, Oct 98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ed for Personal Care. The disabled family member must require the physical presence of the individual to provide care, supervision, or arrange services, typically during the family member’s waking hours. Personal care of the family member includes maintenance, supervision of care, and transportation. Verification of the family member’s need for personal care may be provided on Statement of Need for Care, CF-ES 2094, Oct 98 (incorporated by reference). Any of the following will be accepted as verification of the need for personal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 of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of Home and Community Based Services’ waiver assistance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Home Care for the Elderly (HCE) or Home Care for Disabled Adults (HC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by a physician licensed under Chapter 458 or 459, F.S., which includes a diagnosis of disability necessitating full time care and a prognosis estimating the length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mprehensive Assessment and Review for Long-Term Care Services (CARES) disability approval prepared by Department of Elder Affair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ultiple Handicap Assessment Team (MHAT) evaluation from Department of Health, Children’s Medical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eipt of Multiple Disciplinary Develop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hildren’s mental health or substance abuse provider Target Population Enrollment Form, May 98, (incorporated by reference) certifying that a child meets the criteria for serious emotional disturbance or psychoactive substance use disorder, and a statement by a licensed psychiatrist indicating the need for full time care or supervision of the child that includes a DSM-IV diagnosis, recommended treatment for the child and caretaker, and prognosis indicating the estimated length of time such care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ck of Alternative Care. Depending upon the nature of the disability, documentation of attempts to provide alternative care must be provided. Alternative care may not be available because the service to meet a specific need does not exist in the community or the cost of the service is prohib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existing Conditions. Each of the conditions detailed in subsections 65A-4.203(2) through (4), F.A.C., must exist in order for an exemption from assistance time limits due to the provision of care for a disabled family member to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GES Employment and Training. Care of a family member with a disability is considered good cause for not meeting program work requirements. Individuals meeting the criteria for an exemption from the time limits are not required to work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Parent Families. When two or more able-bodied parents live in the household with the disabled family member, only one parent will be allowed an exemption to program time limits due to responsibility for care of a disabled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iodic Evaluation of Exemption. The exemption from time limits will be reevaluated at each regular eligibility redetermination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ies of the CF-ES 2094, Statement of Need for Care, and the Target Population Enrollment form may be obtained from the Department of Children and Family Services, Economic Self-Sufficiency Program Office,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414.065(4)(g) FS. Law Implemented 414.105 FS. History–New 4-2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4 TEMPORARY CASH ASSISTANCE</dc:title>
</cp:coreProperties>
</file>