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ESTUARY PROGRAM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HNICAL SUPPORT &amp; DATA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Estuary Program (TBEP) is requesting proposals from qualified respondents to conduct the following project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Technical Support &amp; Data Management Services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quest for proposal instructions and associated proposal documents may be obtained by contacting Ron Hosler at TBEP, 263 - 13th Avenue South, Suite 350, Saint Petersburg, Florida 33701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on@tbep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One digital version in electronic format (PDF preferred) of proposals must be submitted via email to: Mr. Ron Hosler,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on@tbep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, TBEP, 263 - 13th Avenue South, Suite 350, Saint Petersburg, Florida 33701 no later than 2:00 p.m., E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dnesday, December 20, 2018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 which time they will be publicly ope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BEP encourages and promotes the utilization of organizations owned or controlled by socially and economically disadvantaged, Minority Business Enterprises and Women’s Business Enterpri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BEP reserves the right to reject any and all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ron@tbep.org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43:00Z</dcterms:created>
  <dc:creator>Kerce, Whitley L.</dc:creator>
  <dc:description/>
  <cp:keywords/>
  <dc:language>en-US</dc:language>
  <cp:lastModifiedBy>Brown, Cari L.</cp:lastModifiedBy>
  <dcterms:modified xsi:type="dcterms:W3CDTF">2018-11-06T14:33:00Z</dcterms:modified>
  <cp:revision>3</cp:revision>
  <dc:subject/>
  <dc:title/>
</cp:coreProperties>
</file>