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4.205 Penalties for Nonparticipation in Work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nalty Requirements. The provisions for receipt of temporary cash assistance (TCA) include the requirement of individuals who do not meet exemptions to participate in work activities or alternative requirement plans. For the purposes of this rule “work activities” include alternative requirement plans. Failure to do so, without good cause, will result in penalties being applied in accordance with Section 414.065(1), F.S. Individuals who also receive food assistance and fail to meet TCA work requirements will be considered noncompliant with food assistance work requirements in accordance with 7 CFR Part 273, Section 273.7(f)(6), F.S. Individuals will be notified at program entry of the work activities requirement and possible penalties for noncompliance without good cause using the Communication and Work Activity Referral, CF-ES 2097, 10/2005,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with work requirements and determination of good cause for failure to comply with work requirements will be determined by the regional workforce board (RWB) designee, in accordance with Sections 414.065(1) and (4), F.S. Other good cause reasons for failure to comply include the temporary inability to participate due to circumstances beyond the participant’s control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amily emergency due to the inability to find suitable child care for a sick child under age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spitalization, medical emergency or death of an immediate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tural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ck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rt appear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aring for a disabled family member when the need for care has been verified and alternative care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viduals failing to comply with work activities will be mailed notification of the failure and possible sanction by the RWB designee within two working days following the failure. The notification must inform the individuals they have ten calendar days from the date the notification is mailed to contact the RWB designee to have a good cause determination made or to comply with the work requirement or penalty action will be imposed. During the ten-day period, the RWB designee is required to make both oral and written attempts to contact and to counsel the participa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e if the participant had good cause for failing to meet the work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fer to or provide services, if appropriate, to assist with the removal of barriers to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derstand the consequences for failure to comply with work or alternative requirement plan activity requirements without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information regarding transitional benefits in accordance with Section 445.028(2), F.S., if the participant subsequently obtained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derstand that compliance with work activity during ten-day period will avoid the imposition of a sanction. The RWB designee must provide the participant with another work activity within the ten-day period if it is impossible for the participant to comply with the original assign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failure of the individual to respond by the date indicated, the RWB designee will notify the department to impose a sanction in accordance with Section 414.065(1)(a), F.S. Upon receipt of the sanction request, the department will notify the individual of the penalty action using the CF-ES 4192, Notice of Work Penalties, Mar 01, incorporated by reference. An individual who provides verification of good cause for failure to respond within the 10-day time frame will not be pen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mporary cash assistance groups who are receiving food assistance at the time of the disqualification for failure to perform a required TCA work activity, will also be disqualified for food assistance in accordance with federal food assistance policy at 7 CFR Sections 273.7(f)(6) and 273.11(j)(4) and (k). Food assistance penalty periods are to be applied in accordance with 7 CFR Section 273.7(f)(2). If the noncompliant individual is the head of household, the entire household will be disqualified from receipt of food assistance in accordance with 7 CFR Section 273.7(f)(4). The department must determine if the noncompliant individual meets a food assistance work exemption before imposing a food assistance penalty. The food assistance penalty is not to be imposed if the individual meets a food assistance exemption. Individuals who are penalized for food assistance due to noncompliance with TCA work requirements cannot have a penalty lifted by opting not to receive T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emporary cash assistance penalties are to be applied in accordance with Section 414.065(1)(a), F.S. The fourth and each subsequent penalty prior to reinstatement as being in full compliance with TCA program requirements will be applied pursuant to Section 414.065(1)(a)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me limits. If, during the penalty period, temporary cash assistance is received for children under age 16 through a protective payee, the months in which the penalties are applied will be counted as months receiving temporary cash assistance for purposes of the time limits in Section 414.1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instatement of Benefits. Reinstatement of benefits requires the filing of a Request for Assistance, CF-ES Form 2066, Jun 98, incorporated by reference in Administrative Rule 65A-1.400, F.A.C., and a face-to-face interview, unless the individual demonstrates compliance and action is being taken to reinstate benefits within 30 days from the beginning date of the penalty. Cash assistance benefits will be reinstated in accordance with Section 414.065(1)(a), F.S., as determined by the RWB designee, as long as all other factors of eligibility are met and any minimum penalty period has been served. Food assistance benefits will be reinstated in accordance with 7 CFR Section 273.7(g) of the food assistance requirements. If at the end of the food assistance penalty period the head of household is still in noncompliance, the head of household remains ineligible, but other members of the assistance group may reapply. If the other assistance group members are reapproved for food assistance, the pre-sanction TCA grant amount must be included in the food assistance benefit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pies of the CF-ES 2066, CF-ES 2097, and CF-ES 4192 may be obtained from the Department of Children and Families, Economic Self-Sufficiency Program Office, 1317 Winewood Boulevard, Tallahassee, Florida 32399-07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FS. Law Implemented 414.065(1), (4) FS. History–New 12-21-97, Formerly 65A-1.521, Amended 6-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2:00Z</dcterms:created>
  <dc:creator>FLRules_Word</dc:creator>
  <dc:description/>
  <cp:keywords/>
  <dc:language>en-US</dc:language>
  <cp:lastModifiedBy>FLRules_Word</cp:lastModifiedBy>
  <dcterms:modified xsi:type="dcterms:W3CDTF">2017-08-29T13:12:00Z</dcterms:modified>
  <cp:revision>1</cp:revision>
  <dc:subject/>
  <dc:title>65A-4</dc:title>
</cp:coreProperties>
</file>