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s Canvass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0,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L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lections Canvassing Commission will meet to certify the official results for the November 6, 2018 General Election and Special Elections for State Senate Districts 23 and 25 per sections 100.191 and 102.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ti Willis at (850)245-6240 or Kristi.Willis@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acy Bagley at (850)245-6286 or Stacy.Bagley@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risti Willis at (850)245-6240 or Kristi.Willi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8:00Z</dcterms:created>
  <dc:creator>Kerce, Whitley L.</dc:creator>
  <dc:description/>
  <cp:keywords/>
  <dc:language>en-US</dc:language>
  <cp:lastModifiedBy>Kerce, Whitley L.</cp:lastModifiedBy>
  <dcterms:modified xsi:type="dcterms:W3CDTF">2018-11-08T20:22:00Z</dcterms:modified>
  <cp:revision>1</cp:revision>
  <dc:subject/>
  <dc:title/>
</cp:coreProperties>
</file>