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Nursing has received the petition for declaratory statement from Deborah C. Bueno, on November 1, 2018. The petition seeks the agency’s opinion as to the applicability of subsections 464.003(2) and (3),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with regard to whether writing a Do Not Resuscitate (“DNR”) order on a hospitalized inpatient who requests that designation is within the scope of practice of an advanced practice registered nurse (“APRN”) as defined in subsections 464.003(2) and (3), F.S. Except for good cause shown, motions for leave to intervene must be filed within 21 days after the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31:00Z</dcterms:created>
  <dc:creator>Kerce, Whitley L.</dc:creator>
  <dc:description/>
  <cp:keywords/>
  <dc:language>en-US</dc:language>
  <cp:lastModifiedBy>Brown, Cari L.</cp:lastModifiedBy>
  <dcterms:modified xsi:type="dcterms:W3CDTF">2018-11-05T17:12:00Z</dcterms:modified>
  <cp:revision>3</cp:revision>
  <dc:subject/>
  <dc:title/>
</cp:coreProperties>
</file>