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ral Florida Regional Planning Council (CFRPC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30, 2018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entral Florida Regional Planning Council, 555 East Church Street, Bartow, FL 338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 of the CFRPC Finance Committee to review annual budget ite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Hall at 1(863)534-7130 ext. 129 or khall@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athy Hall at 1(863)534-7130 ext. 129 or khall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0:24:00Z</dcterms:created>
  <dc:creator>Kerce, Whitley L.</dc:creator>
  <dc:description/>
  <cp:keywords/>
  <dc:language>en-US</dc:language>
  <cp:lastModifiedBy>Kerce, Whitley L.</cp:lastModifiedBy>
  <dcterms:modified xsi:type="dcterms:W3CDTF">2018-11-08T20:24:00Z</dcterms:modified>
  <cp:revision>2</cp:revision>
  <dc:subject/>
  <dc:title/>
</cp:coreProperties>
</file>