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13, 2018, 6:00 p.m. – 8:00 p.m.</w:t>
      </w:r>
    </w:p>
    <w:p>
      <w:pPr>
        <w:pStyle w:val="Normal"/>
        <w:spacing w:lineRule="auto" w:line="264" w:before="0" w:after="0"/>
        <w:jc w:val="both"/>
        <w:rPr/>
      </w:pPr>
      <w:r>
        <w:rPr>
          <w:rFonts w:eastAsia="Times New Roman" w:cs="Times New Roman" w:ascii="Times New Roman" w:hAnsi="Times New Roman"/>
          <w:sz w:val="20"/>
          <w:szCs w:val="20"/>
        </w:rPr>
        <w:t>PLACE: LOCATION CHANGE - Hilton Garden Inn - Flamingo Conference Room - 1695 NW 111 Avenue, Sweetwater, FL 33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iami-Dade County Work Program Public Hearing will be held in order to present District Six's Five-Year Transportation Plan and allow the public to ask questions or make comments about the plan in general, as well as specific projects included in th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6:45 p.m. a simultaneous webcast of the public hearing will be held online, and the live question and answer portion of the public hearing will also begin at this time. Online participants can view the hearing from anywhere via the Internet, during the dates and times listed above, by logging onto www.fdotmiamidade.com/work-program or registering on the hearing’s GoToWebinar page. The public hearing can also be viewed on Facebook Live @MyFDOTMiami. Audience members will be able to make public comments and ask questions. Online viewers can submit questions or comments via email at wpcomments@dot.state.fl.us and will be responded to the next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rdy St. Louis, Public Information Specialist, at (305)573-0089 or via email at gerdy@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by phone at (305)470-5219, in writing at FDOT 1000 NW 111 Avenue, Miami, FL 33172, or via email at Hong.Benitez@dot.state.fl.us at least seven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rdy St. Louis, Public Information Specialist, at (305)573-0089 or via email at gerdy@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33:00Z</dcterms:created>
  <dc:creator>Kerce, Whitley L.</dc:creator>
  <dc:description/>
  <cp:keywords/>
  <dc:language>en-US</dc:language>
  <cp:lastModifiedBy>Grosenbaugh, Anya C.</cp:lastModifiedBy>
  <dcterms:modified xsi:type="dcterms:W3CDTF">2018-11-06T21:31:00Z</dcterms:modified>
  <cp:revision>4</cp:revision>
  <dc:subject/>
  <dc:title/>
</cp:coreProperties>
</file>