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November 16, 2018, 6:0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athon Government Center - Marathon BOCC, 2798 Overseas Highway (Mile Marker 50), Marathon, FL 33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onroe County Work Program Public Hearing will be held in order to present District Six's Five-Year Transportation Plan and allow the public to ask questions or make comments about the plan in general, as well as specific projects included in the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Hearing will also be streamed online and on Monroe County TV Channel 76 at the same time and date listed above. Audience members will be able to make public comments and ask questions. Online viewers can submit questions or comments via email at wpcomments@dot.state.fl.us and will be responded to the next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Gerdy St. Louis, Public Information Specialist, at (305)573-0089 or via email at gerdy@iscprgroup.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ong Benitez by phone at (305)470-5219, in writing at FDOT 1000 NW 111 Avenue, Miami, FL 33172, or via email at Hong.Benitez@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erdy St. Louis, Public Information Specialist, at (305)573-0089 or via email at gerdy@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26:00Z</dcterms:created>
  <dc:creator>Kerce, Whitley L.</dc:creator>
  <dc:description/>
  <cp:keywords/>
  <dc:language>en-US</dc:language>
  <cp:lastModifiedBy>Brown, Cari L.</cp:lastModifiedBy>
  <dcterms:modified xsi:type="dcterms:W3CDTF">2018-11-05T17:08:00Z</dcterms:modified>
  <cp:revision>3</cp:revision>
  <dc:subject/>
  <dc:title/>
</cp:coreProperties>
</file>