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08 N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eligibility is determined by a comparison of the income, assets and needs of standard filing unit members to the eligibility/payment standard in Section 414.095(11), F.S., that is applicable to the assistance group. Assistance group members are always members of the standard filing unit and their income, assets and needs are counted. The income and assets of standard filing unit members who are not part of the assistance group are counted, but their needs are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pplication for Temporary Cash Assistance: A specific ACCESS Florida Application, CF-ES Form 2337, May 06, incorporated by reference; or an ACCESS Florida Web Application, CF-ES Form 2353, Mar 06, incorporated by reference, available on the Department’s Internet site at </w:t>
      </w:r>
      <w:r>
        <w:rPr>
          <w:rFonts w:eastAsia="Times New Roman"/>
          <w:color w:val="0000FF"/>
          <w:sz w:val="20"/>
          <w:szCs w:val="20"/>
          <w:lang w:val="en-US" w:eastAsia="en-US"/>
        </w:rPr>
        <w:t>www.myflorida.com/accessflorida</w:t>
      </w:r>
      <w:r>
        <w:rPr>
          <w:rFonts w:eastAsia="Times New Roman"/>
          <w:color w:val="000000"/>
          <w:sz w:val="20"/>
          <w:szCs w:val="20"/>
          <w:lang w:val="en-US" w:eastAsia="en-US"/>
        </w:rPr>
        <w:t>. The CF-ES 2353 is only accepted electronically. An application must include at least the individual’s name, address and signature to initiate the application process.  Household members who are ineligible, or who are not applying for benefits, may be designated as non-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emporary cash assistance (TCA), the following individuals are included in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or child for whom assistance is requested, must meet all non-financial state and federal Temporary Assistance to Needy Families (TANF)/TCA eligibility criteria pursuant to Public Law 104-193, section 401(a)(1) and section 408(a)(1)(A)(i), 45 CFR 233.10, 45 CFR 233.90(c)(v)(A), 45 CFR 233.107, and Sections 414.095(2) and (15), F.S. The term “in a setting approved by the department” set forth in Section 414.095(2)(a)4., F.S., means a department-approved adult-supervised supportive living arrangement for an unwed minor child and their dependent child(ren) pursuant to 45 CFR 233.107 and Section 414.09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ent(s) provided the parent meets all non-financial temporary cash assistanc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inor siblings (including half-brothers and half-sisters) living with the child for whom assistance is requested or if not living with such child, all minor siblings who are determined to be temporarily absent from the home by the department, provided the siblings meet all temporary cash assistance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individuals are included in the standard filing unit. However, their needs are not counted and they are not included in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who is not eligible to be included in the assistance group due to non-financial reasons, but is living in the home with the child, or if not living with such child, is deemed to be temporarily abse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16-18 year old who is not in school and who refuses to participate in the TCA employment and training program unless good cause exists for non-participation in the employment and training program or school prescribed in Rule 65A-4.2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emporary cash assistance, the following individuals shall be included in the assistance group, at the option of the parent or specified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epbrothers, stepsisters or other children in the home who meet all temporary cash assistance non-financi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ed or caretaker relatives other than the paren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ther or legal father does not liv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ed or caretaker relative lives in the home with the child and is the child’s primary careta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fied or caretaker relative meets al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of a non IV-E foster care minor parent whose child(ren) has not been adjudicated dependent and whose needs are not included in the foster care boar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emporary cash assistance, the following individuals cannot be included in the assistance group or standard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s receiving SSI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receiving Optional State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s covered under the Institutional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ividuals who are receiving assistance under the Refugee Assistance Program (RAP) or the Cuban/Haitian Entrant Program (CH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sential persons for SSI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parent caretaker relatives who would otherwise be included in the assistance group except that they are on str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parent or caretaker relative whose needs are counted is on strike, the entire assistance group is ineligible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needs of an unwed minor parent who resides with their parent, and the needs of the minor parent’s child will be included in the same grant, unless the minor parent also qualifies as an eligible dependent child in their parent’s grant. If a minor parent’s child is included in the grandparent’s grant then the needs of the minor parent must also be included in the same grant. If a minor parent is included in the parent’s grant, the minor parent will not receive a separate grant for the minor parent’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needs of an unwed minor parent and the unwed minor parent’s child who reside with a specified relative (not the parent) must be included in the same grant, unless the relative receives assistance for one or more siblings of the unwed minor parent. When the needs of the siblings of an unwed minor parent are included in the specified relative’s grant, the needs of the unwed minor parent must be included in the relative’s grant. If the needs of the minor parent are included in the specified caretaker relative’s grant, the minor parent will not receive a separate grant for their child. Their child’s needs will be included in the specified caretaker relative’s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 recipient leaves one assistance group and becomes a member of another assistance group, the needs of the individual shall be included in the new assistance group beginning with the first full month the individual resided with the new assistance group if eligible on all other factors. If this would result in duplicate assistance, the individual’s needs must be removed from the former assistance group and a referral must be made to Benefit Recovery on the former assistance group.</w:t>
      </w:r>
    </w:p>
    <w:p>
      <w:pPr>
        <w:pStyle w:val="Normal"/>
        <w:widowControl w:val="false"/>
        <w:tabs>
          <w:tab w:val="left" w:pos="-311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1) A relative caregiver may be referred, or self-refer, to the Relative Caregiver Program (RCP) using CF-ES Form 2305, Relative Caregiver Program Request for Eligibility Consideration, Sep 02, incorporated by reference, or by using the CF-ES 2353 or CF-ES 233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095(18), 414.45 FS. Law Implemented 414.095(2)(a), (b), (5), (15) FS. History–New 1-11-98, Amended 5-10-05, 6-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4 TEMPORARY CASH ASSISTANCE</dc:title>
</cp:coreProperties>
</file>