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3, 2018, Open house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W Church, 6405 South Pine Avenue, Ocala, Florida 344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 Number: 439238-1 goes with 43568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25/U.S. 441 from S.R. 35 to S.R. 200, Mario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invites all persons to a public workshop for a resurfacing project on S.R. 25/U.S. 441 from S.R. 35 (Baseline Road) to S.R. 200 (SW 10th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xisting typical sections on U.S. 441, within the project limits, will be modified to extend left and right turn lanes at various locations, remove some of the existing on street parking, provide bicycle facilities within the right of way where possible, update and provide pedestrian features to meet current FDOT specifications, connect existing sidewalk including a 6-mile portion from SE 100th Place to 2,000 feet north of SE 17th Avenue, and make other drainage and safety improvements,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also includes constructing a southbound left turn lane to SE 100th Place via a directional median opening and shifting the existing northbound left turn lane to the south to maintain storage length. The existing median opening just east of SE 100th Place, in front of the Moose Lodge, will be removed. The project will incorporate the construction of southbound and northbound left turn lanes at SE 98th Lane by changing the existing median opening. Drainage improvements will also be addressed within the grassed med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workshop will be Tuesday, Nov. 13, 2018, at the NOW Church, 6405 South Pine Avenue, Ocala, FL 34480. The workshop will be an open house from 5:30 p.m. – 7:30 p.m. Project information will be on display, and there will be a presentation on a continuous loop running throughout the meeting. Project representative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Daniel Simpson, FDOT project manager by phone at (386)943-5394 or by email at daniel.simpson@dot.state.fl.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niel Simpson, FDOT project manager by phone at (386)943-5394 or via email at daniel.simpson@dot.state.fl.us. Persons who require translation services (free of charge) should also contact Daniel Simpson, FDOT project manager by phone at (386)943-5394 or via email at daniel.simpson@dot.state.fl.us at least seven (7) days before the workshop/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aniel Simpson, FDOT project manager (see contact information above). Information about this project is also available online at www.cflroads.com. Simply type 439238-1 or 435686-1 in the search box, and click on the project name in the search resul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18:00Z</dcterms:created>
  <dc:creator>Kerce, Whitley L.</dc:creator>
  <dc:description/>
  <cp:keywords/>
  <dc:language>en-US</dc:language>
  <cp:lastModifiedBy>Kerce, Whitley L.</cp:lastModifiedBy>
  <dcterms:modified xsi:type="dcterms:W3CDTF">2018-11-05T19:27:00Z</dcterms:modified>
  <cp:revision>1</cp:revision>
  <dc:subject/>
  <dc:title/>
</cp:coreProperties>
</file>