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mergency Medical Oversight, Trauma S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26, 2018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morial Regional Hospital Conference Center, 3501 Johnson Street, Hollywood, FL 330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ference Line: 1(888)670-3525, participant code: 3592419889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Florida Trauma System Adviso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cil (FTSAC) including the continued development of the statutorily required study relating to pediatric trauma ca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effler at (850)558-9535 or michael.leffler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ael Leffler at (850)558-9535 or michael.leffl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effler at (850)558-9535 or michael.leffl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36:00Z</dcterms:created>
  <dc:creator>Kerce, Whitley L.</dc:creator>
  <dc:description/>
  <cp:keywords/>
  <dc:language>en-US</dc:language>
  <cp:lastModifiedBy>Kerce, Whitley L.</cp:lastModifiedBy>
  <dcterms:modified xsi:type="dcterms:W3CDTF">2018-11-05T19:36:00Z</dcterms:modified>
  <cp:revision>2</cp:revision>
  <dc:subject/>
  <dc:title/>
</cp:coreProperties>
</file>