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18, 9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communications media technology (teleconference). Interested persons may participate by telephone via the following: Dial in Number 1(571)317-3129, Participant Passcode: 950-313-7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ed persons may also participate in the meeting at the following location, at which communications media technology will be provid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almoral Group, 165 Lincoln Avenu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eneral Manager of the Gulf Consortium will facilitate a meeting to evaluate draft policies, procedures, and regulations for The Gulf Consortium. Three optional call-in times of 9AM, 10AM, or 11AM have been suggested to particip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neral Manager at (407)629-2185 or Gulf.Consortium@balmoralgroup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Manager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neral Manager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48:00Z</dcterms:created>
  <dc:creator>Kerce, Whitley L.</dc:creator>
  <dc:description/>
  <cp:keywords/>
  <dc:language>en-US</dc:language>
  <cp:lastModifiedBy>Kerce, Whitley L.</cp:lastModifiedBy>
  <dcterms:modified xsi:type="dcterms:W3CDTF">2018-11-05T19:51:00Z</dcterms:modified>
  <cp:revision>1</cp:revision>
  <dc:subject/>
  <dc:title/>
</cp:coreProperties>
</file>