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4.210 Budge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uses a prospective budgeting system. In a prospective budgeting system, eligibility and the amount of the temporary cash assistance grant for a payment month is based on the department’s best estimate of the assistance group’s income and circumstances for that month. This estimate shall be based on the department’s reasonable expectation and knowledge of current or future circumstances. When eligibility or amount of assistance is being determined for a month which has passed, the actual income and circumstances for that month will be used. In converting weekly income to monthly income, the conversionfactor of 4.3 shall be used; in converting biweekly income to monthly income, the conversion factor of 2.15 shall be used. Converting semi-monthly income to monthly income will be made using a conversion factor of 2. When averaging income, all income from the most recent eight weeks shall be used if it is representative of the individual’s future earnings. In budgeting income received by an individual on a contractural basis, at the option of the individual, the income is prorated over the period of the contract or counted when received, in the amount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ount of assistance payment is determined by subtracting the net available income, rounded to the nearest dollar, from the applicable payment standard found in Section 414.095(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receipt of income or an increase in income is reported and documentation or verification is not received by the eligibility specialist in time to reduce the grant and also give adequate prior notice, the budget is computed based on the individual’s statement of the amount of income received. The grant amount will be adjusted, auxiliary payment will be authorized, benefit recovery referral will be made and the case will be reopened if it is learned that income was incorrectly budgeted following receipt of the documentation or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lf Employmen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rating costs, except depreciation and capital expenditures, are deducted from the gross income of self-employment, including far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ndard deduction of $58 per month for each boarder is allowed for individuals providing room and board in thei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e dollar per day per child is deducted from the self employment income of individuals providing child care in their home. This deduction is not allowed if the child for whom care is being provided is a resident of the same dwelling in which the person providing care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wenty-five percent of the gross rental receipts from improved property owned by the parent or relative is deducted, if they are responsible for the costs of repairs and upk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fteen percent of gross rental receipts from unimproved rental property owned by the parent or relative is deducted if they are responsible for the costs of upkeep of fences, well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duction from rental income is also recognized for taxes and mortgage payments on property other than homestead property. Homestead property is determined by the local property appraiser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come from self employment must be verified. The applicant or recipient must make all business records available to the public assistance specialis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lf-employed individuals have the option of having their average income determined based upon the eight weeks prior to application or redetermination of eligibility or the last twelve months to determine a representative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ild support payments, received or expected to be received, are counted as income. Fees charged by the court or another agency for collecting the payments are deducted. Child support payments which are collected by the State and retained to offset the individual’s public assistance debt are not considered income in the budget except as required by 45 CFR 232.20 and 302.51. Non-recurring child support is budgeted in accordance with the department’s lump sum policy set forth in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n-earned lump sum income is treated in accordance with 7 CFR 273.9. Lump sum income received as earned income will be treated as earned income in the month of receipt and as an asset in following month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14.085, 414.095(11), (12), (13), (14), 414.14 FS. History–New 5-3-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4 TEMPORARY CASH ASSISTANCE</dc:title>
</cp:coreProperties>
</file>