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Referral and Assist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November 14, 2018,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Phone Number: 1(888)376-5050, Pin Number: 2311661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ferral and Assistance Committee will be discussing the access to civil justice topics as it relates to the Committee’s specific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Francisco-Javier Digon-Greer at 1(800)342-8060, ext. 5793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accessjustice@flabar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53:00Z</dcterms:created>
  <dc:creator>Kerce, Whitley L.</dc:creator>
  <dc:description/>
  <cp:keywords/>
  <dc:language>en-US</dc:language>
  <cp:lastModifiedBy>Kerce, Whitley L.</cp:lastModifiedBy>
  <dcterms:modified xsi:type="dcterms:W3CDTF">2018-11-05T19:53:00Z</dcterms:modified>
  <cp:revision>2</cp:revision>
  <dc:subject/>
  <dc:title/>
</cp:coreProperties>
</file>