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12 Up-Front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creening. Individuals applying for temporary cash assistance (TCA) or up-front diversion will complete the CF-ES 2066, Request for Assistance, Jun 98, incorporated by reference in Administrative Rule 65A-1.400, F.A.C., and will be pre-screened to determine if due to an unexpected circumstance or emergency situation they have short-term barriers to obtain and maintain employment or child support that could be met through up-front diversion or if ongoing TCA is needed. Pre-screening includes a determination that all requirements for TCA eligibility would most likely be met; the applicant has an unexpected circumstance or emergency situation that may be addressed through short-term assistance such as up-front diversion instead of ongoing TCA; and the applicant may be interested in up-front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re-screening information indicates that the applicant meets TCA eligibility criteria, but is not appropriate for up-front diversion or does not want it, the applicant will complete the application process for the receipt of ongoing TCA throug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e-screening information indicates the applicant meets TCA eligibility criteria, up-front diversion may address the applicant’s needs; and, the applicant wants to pursue up-front diversion, the applicant will complete the up-front diversion eligibility determination process through the regional workforce board (RWB)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WB designee is responsible for determining up-front diversion eligibility and approval on a case-by-case basis for the receipt of up-front diversion services, payment, or both in accordance with Section 445.017, F.S. Applicants who are pre-screened by the department as potentially TCA eligible, appear to have short-term barriers to obtain and maintain employment or child support, and want to apply for up-front diversion are to be referred to the RWB designee using the completed CF-ES 2066 for up-front diversion eligibility determination and approval. Eligibility criteria for up-front divers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a child(ren) under age 19 residing in the home or a pregnant woman in the family and meets TCA eligibil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by the family of the unexpected circumstance or emergency situation and what may be needed to resolve 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ermination by the RWB designee and the applicant whether or not the up-front diversion intervention will assist the family to overcome barriers to employment or child support and eliminate the need for ongoing T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expected Circumstances or Emergency Situations. Some examples of unexpected circumstances or emergency situations that may be considered short-term barriers to obtain and maintain employment or child support in this regard are: automobile repairs; catching up on shelter payments to prevent eviction; catching up on utility bills, except for cable television and long distance telephone charges, to prevent interruption of service; medical services; replacement of income lost due to medical leave without pay; emergency child care while seeking permanent child care; and, clothing, shoes, tools or equipment necessary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ty. Identity will be verified through readily acceptable documentation that includes work or school ID cards, driver’s license, voter’s registration cards and birth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ptance of the applicant’s statement, unless questionable, as to household composition, income, resources, or other information pertinent to determining eligibility for T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on on Application for TCA. The RWB designee will use the CF-ES 2075, Agreement for Up-Front Diversion Payment/Service, Feb 01, incorporated by reference, to notify applicants that receipt of up-front diversion will restrict application for TCA for three months unless an emergency is demonstrated to the RWB designee. Both the applicant and RWB designee must sign the CF-ES 2075 noting the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al for Payment. The RWB designee is responsible for the approval or denial of a family for receipt of up-front diversion services, the determination of the level of financial need for a onetime only payment of up to, and not to exceed $1,000, or both. Up-front diversion services such as child care or transportation cannot exceed four months in accordance with 45 CFR Part 260, Section 260.31(b), F.S. Families who are diverted from the receipt of ongoing TCA through up-front diversion may be eligible to receive transitional support services such as child care and transportation as specified in subsection (11), of this rule. The RWB designee must stipulate the amount of the authorized payment, sign the CF-ES 2075, and forward the completed form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nial or Opts Not to Receive. Applicants who are denied approval for or who opt not to receive up-front diversion or who want to apply for TCA are to be referred, if appropriate, to the department for TCA eligibility determination using the CF-ES 2066, RFA, and the regular TCA eligibility appl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iolation of Agreement. If the family that has received an up-front diversion payment applies for TCA within three months, the family must be referred to the RWB designee for work registration and verification of a determination that a demonstrated emergency exists. Upon receipt of the determination that the family meets emergency criteria, the department will complete the TCA eligibility determination and calculate the repayment value of the up-front diversion payment. The up-front diversion repayment amount will be withheld from any TCA benefit for which the family is otherwise eligible. The amount to be withheld will be based on proration of the up-front diversion payment over eight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ssing Time Frame. The up-front diversion payment must be expedited and processed by the department within five work days of receipt of the completed CF-ES 2075 from the RWB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dicaid, Food Assistance, and Time Limits Impact. Up-front diversion assistance does not count toward the TCA time limits. The application for up-front diversion will not impact on the application for food assistance and/or Medicaid as long as the eligibility requirements of those program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ansitional Child Care and Transitional Services. Individuals who receive up-front diversion may be eligible for transitional child care or transitional services to accept, maintain, actively seek employment, or to upgrade skills if their income does not exceed 200 percent of the federal poverty level and they meet the eligibility criteria in accordance with Sections 445.029, 445.030, 445.031 and 445.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ollowing form is incorporated by reference: Agreement for Up-Front Diversion Payment, CF-ES 2075 and may be obtained from the Department of Children and Families, Economic Self-Sufficiency, 1317 Winewood Boulevard, Building 3, Room 423, Tallahassee, Florida 32399-07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445.017(6) FS. Law Implemented 445.017 FS. History–New 1-27-98, Amended 6-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