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Children's Medical Services, Early Steps State Office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0, 2018, 1:00 p.m. –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888)670-3525, Passcode: 62721567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arly Steps Child &amp; Family Outcomes Stakeholder Workgroup is meeting to review the action steps in the draft Early Steps State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lly.Roger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The Early Steps Child &amp; Family Outcomes Stakeholder Workgroup is meeting to review the action steps in the draft Early Steps State Plan.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Early Steps Child &amp; Family Outcomes Stakeholder Workgroup is meeting to review the action steps in the draft Early Steps State P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15:00Z</dcterms:created>
  <dc:creator>Kerce, Whitley L.</dc:creator>
  <dc:description/>
  <cp:keywords/>
  <dc:language>en-US</dc:language>
  <cp:lastModifiedBy>Kerce, Whitley L.</cp:lastModifiedBy>
  <dcterms:modified xsi:type="dcterms:W3CDTF">2018-11-06T20:15:00Z</dcterms:modified>
  <cp:revision>2</cp:revision>
  <dc:subject/>
  <dc:title/>
</cp:coreProperties>
</file>