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4.2131 Learnfar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arnfare Requirements. Temporary cash assistance (TCA) will be reduced when a participant’s dependent school-age child(ren) is determined to be a habitual truant or school dropout or the parent or caretaker relative whose needs are included in the TCA assistance group fails to attend a school conference each semester. Notification of the Learnfare Program requirements will be provided upon TCA application using the CF-ES 2606, Notice of Learnfare Requirements, Dec 01, incorporated by reference. The applicant must sign the CF-ES 2606 and a copy is to be retained in the ca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Age. Dependent children who are age 6, or who will be age 6 by February 1 of any school year, or who are over age 6 but under age 18 are subject to school attendance unless exempted from education participation requirements by the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ral to the Regional Workforce Board. If a participant’s dependent child is age 16 or 17 and is exempted from education participation by the school district, the child is to be referred to the regional workforce board or its designee to participate in TCA work or alternative requirement pla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Habitual Truant or Dropout. The local school district will be responsible for notifying the department when a dependent child of a TCA participant is identified as a habitual truant, pursuant to Section 228.041(28), F.S., or a dropout, pursuant to Section 228.041(2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chool Conference. Verification of participation in a school conference each semester must be provided by participants using the form, CF-ES 2098, Learnfare School Conference Verification, Dec 01, incorporated by reference, or other written documentation from a school district official or by department staff’s direct contact with a school official. If a redetermination is due during the summer when school is not in session, the conference verification from the previous semester will be sufficient documentation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emption from School Conference. Caretaker relatives whose needs are not included in the TCA assistance group and parents or caretaker relatives that home school their children with the approval of the local school district are exempt from the school conferen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ood Cause. Learnfare Program good cause reasons, penalty criteria, and right to request a fair hearing information are contained in the CF-ES 2606, Notice of Learnfare Requirements, provided to participants at TCA application. Participants are also notified at TCA application of their right to request a fair hearing using the CF-ES 2064, Your Rights and Responsibilities, Sept 00, incorporated in Administrative Rule 65A-1.204, F.A.C., if they disagree with a department decision. At the time of re-determination for TCA eligibility, a participant is required to provide the Public Assistance Specialist (PAS) with verification of school conference compliance as specified in subsection (5). The PAS will inform participants that failure to provide verification within 10 days will result in Learnfare penalties being imposed. Upon notification by the local school district that a participant’s dependent child is a habitual truant or dropout or a parent or caretaker relative fails to attend a school conference, the department must determine if good cause exists in accordance with Section 414.1251(1), F.S. If good cause does not exist, the department will advise the participant and impose Learnfare penalties in accordance with Sections 414.1251(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Reinstatement of Benefits. Before benefits may be reinstated, verification must be provided that the participant’s dependent child identified as a habitual truant or dropout is in compliance with Learnfare attendance requirements in accordance with Section 414.1251(1), F.S., or the parent or caretaker relative has met the school conference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pies of CF-ES 2606 and CF-ES 2098 may be obtained from the Department of Children and Family Services, Economic Self-Sufficiency Services, 1317 Winewood Boulevard, Tallahassee, Florida 32399-07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1251 FS. History–New 6-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4 TEMPORARY CASH ASSISTANCE</dc:title>
</cp:coreProperties>
</file>