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received the petition for declaratory statement from Lineaire Designs, LLC.The petition seeks the agency's opinion as to the applicability of section 1607.8.1, Florida Building Code, Building, 6th Edition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whether the provisions of section 1607.8.1 apply to the design of a glass handrail and guard assembly in an interior installation, where the project is located within a high velocity hurricane z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9:00Z</dcterms:created>
  <dc:creator>Kerce, Whitley L.</dc:creator>
  <dc:description/>
  <cp:keywords/>
  <dc:language>en-US</dc:language>
  <cp:lastModifiedBy>Kerce, Whitley L.</cp:lastModifiedBy>
  <dcterms:modified xsi:type="dcterms:W3CDTF">2018-11-06T13:39:00Z</dcterms:modified>
  <cp:revision>2</cp:revision>
  <dc:subject/>
  <dc:title/>
</cp:coreProperties>
</file>