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chool District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RFQ) Professional Services for Industrial Hygiene and Environmental Consulting Services on a Continuing Contract Basis/DCSB No. M-83700/OFDC-RFQ-001-19</w:t>
      </w:r>
    </w:p>
    <w:p>
      <w:pPr>
        <w:pStyle w:val="Normal"/>
        <w:spacing w:lineRule="auto" w:line="264" w:before="0" w:after="0"/>
        <w:jc w:val="both"/>
        <w:rPr/>
      </w:pPr>
      <w:r>
        <w:rPr>
          <w:rFonts w:eastAsia="Times New Roman" w:cs="Times New Roman" w:ascii="Times New Roman" w:hAnsi="Times New Roman"/>
          <w:sz w:val="20"/>
          <w:szCs w:val="20"/>
        </w:rPr>
        <w:t xml:space="preserve">NOTICE TO PROFESSIONAL CONSULTANTS OFFICE OF FACILITIES DESIGN AND CONSTRUCTION-Duval County Public Schools </w:t>
      </w:r>
      <w:r>
        <w:rPr>
          <w:rFonts w:eastAsia="Times New Roman" w:cs="Times New Roman" w:ascii="Times New Roman" w:hAnsi="Times New Roman"/>
          <w:bCs/>
          <w:sz w:val="20"/>
          <w:szCs w:val="20"/>
        </w:rPr>
        <w:t>Request for Qualifications (RFQ)-</w:t>
      </w:r>
      <w:r>
        <w:rPr>
          <w:rFonts w:eastAsia="Times New Roman" w:cs="Times New Roman" w:ascii="Times New Roman" w:hAnsi="Times New Roman"/>
          <w:sz w:val="20"/>
          <w:szCs w:val="20"/>
        </w:rPr>
        <w:t>OFDC RFQ-001-19. Professional Services for Industrial Hygiene and Environmental Consulting Services on a Continuing Contract Basis/DCSB Project No. M-83700- Publish date November 8, 2018. The Office of Facilities Design and Construction announces that professional services are required for a contract for Industrial Hygiene and Environmental Consulting Services on a Continuing Contract Basis for Duval County Public Schools. The firm selected under this</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contract will be responsible for assigned projects having estimated study fees not exceeding the threshold amount of $200,000, provided for in §287.055 </w:t>
      </w:r>
      <w:r>
        <w:rPr>
          <w:rFonts w:eastAsia="Times New Roman" w:cs="Times New Roman" w:ascii="Times New Roman" w:hAnsi="Times New Roman"/>
          <w:i/>
          <w:sz w:val="20"/>
          <w:szCs w:val="20"/>
        </w:rPr>
        <w:t>Florida Statutes</w:t>
      </w:r>
      <w:r>
        <w:rPr>
          <w:rFonts w:eastAsia="Times New Roman" w:cs="Times New Roman" w:ascii="Times New Roman" w:hAnsi="Times New Roman"/>
          <w:sz w:val="20"/>
          <w:szCs w:val="20"/>
        </w:rPr>
        <w:t>. This will be a multiple award contract for an initial period of one year with an option to renew for four additional one-year periods. The selected firm(s) shall be required to execute the Duval County School Board standard form of agreement. Applicants are advised that plans, drawings, specifications for these projects become the property of the Owner. Applications are to be sent to:</w:t>
        <w:tab/>
        <w:t>Duval County Public Schools, Facilities Design and Construction, 1701 Prudential Drive –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Jacksonville, FL 32207-8182. PROJECT MANAGER: Bruce Ackerman PHONE NO.: 904-390-2363. RESPONSE DUE DATE: RFQ RESPONSES ARE DUE ON OR BEFORE DECEMBER 4, 2018 AND WILL BE ACCEPTED UNTIL 2:00 PM. OEO GOALS: Encouragement (Based on the available MBE’s). Information on the selection process can be found at http://www.duvalschools.org/ Follow website to Departments / Facilities/ Professional Services Selection Booklets / Selection of the Industrial Hygiene-Environmental Services Consultant (DOC). See Appendix A of the RFQ document for more information on the RFQ contract term, renewals, and timeli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23:00Z</dcterms:created>
  <dc:creator>Kerce, Whitley L.</dc:creator>
  <dc:description/>
  <cp:keywords/>
  <dc:language>en-US</dc:language>
  <cp:lastModifiedBy>Kerce, Whitley L.</cp:lastModifiedBy>
  <dcterms:modified xsi:type="dcterms:W3CDTF">2018-11-06T20:23:00Z</dcterms:modified>
  <cp:revision>2</cp:revision>
  <dc:subject/>
  <dc:title/>
</cp:coreProperties>
</file>