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8.606</w:t>
        </w:r>
      </w:hyperlink>
      <w:r>
        <w:rPr>
          <w:rFonts w:eastAsia="Times New Roman" w:cs="Times New Roman" w:ascii="Times New Roman" w:hAnsi="Times New Roman"/>
          <w:sz w:val="20"/>
          <w:szCs w:val="20"/>
        </w:rPr>
        <w:tab/>
        <w:t>Remote Medication Order Processing for Class II or Class III Institutional Pharmacies or Special Pharmacy Permits Servicing Class I, Class II, Modified Class II, Class III, and Special ALF Permitted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armacy has received the petition for declaratory statement from Anthony J. Ciccone on behalf of Consulting Pharmacists Inc. The petition seeks the agency’s opinion as to the applicability of paragraph 64B16-28.606(2)(a),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claratory Statement from the Board regarding subsection (2)(a) which states, “All pharmacists participating in remote medication order processing shall be Florida Licensed Pharmacists,” and asks the following questions: (1) If an “Out of State” pharmacy provides medications for Florida jails, prisons or DJJ facilities and the pharmacists who work in those out of state pharmacies are NOT Florida licensed pharmacists, can they continue providing medications to Florida correctional facilities? (2) If not, what actions must be taken to continue provision of current services between Florida correctional facilities and out of state/remote pharmacy provider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C. Erica White, Executive Director, Board of Pharmacy, 4052 Bald Cypress Way, Bin C04, Tallahassee, Florida 32399-3254or by email at info@floridaspharmacy.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6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47:00Z</dcterms:created>
  <dc:creator>Kerce, Whitley L.</dc:creator>
  <dc:description/>
  <cp:keywords/>
  <dc:language>en-US</dc:language>
  <cp:lastModifiedBy>Brown, Cari L.</cp:lastModifiedBy>
  <dcterms:modified xsi:type="dcterms:W3CDTF">2018-11-06T15:55:00Z</dcterms:modified>
  <cp:revision>3</cp:revision>
  <dc:subject/>
  <dc:title/>
</cp:coreProperties>
</file>