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7, 2018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Division of Hotels and Restaurants, Building B, 2nd Floor Conference Room, 2601 Blair Stone road, Tallahassee, FL 32399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onference Call: 1(888)670-3525, participant code 215292788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levator Safety Technical Advisory Council will meet to discuss and recommend modifications for the 7th Ed. (2020)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tosha.jone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latosha.jone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tosha.jone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58:00Z</dcterms:created>
  <dc:creator>Kerce, Whitley L.</dc:creator>
  <dc:description/>
  <cp:keywords/>
  <dc:language>en-US</dc:language>
  <cp:lastModifiedBy>Kerce, Whitley L.</cp:lastModifiedBy>
  <dcterms:modified xsi:type="dcterms:W3CDTF">2018-11-06T16:58:00Z</dcterms:modified>
  <cp:revision>2</cp:revision>
  <dc:subject/>
  <dc:title/>
</cp:coreProperties>
</file>