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velopmental Disabilities Individual Budgeting (iBudget) Waiver Renewal Requ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G-13.070</w:t>
        </w:r>
      </w:hyperlink>
      <w:r>
        <w:rPr>
          <w:rFonts w:eastAsia="Times New Roman" w:cs="Times New Roman" w:ascii="Times New Roman" w:hAnsi="Times New Roman"/>
          <w:sz w:val="20"/>
          <w:szCs w:val="20"/>
        </w:rPr>
        <w:tab/>
        <w:t>Developmental Disabilities Individual Budgeting Waiver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gency) is submitting a request to renew the iBudget waiver, which operates under the authority of Section 1915(c) of the Social Security Act, to the Centers for Medicare &amp; Medicaid Services (CMS).  The Agency is providing public notice of the 30-day public comment period as specified in 42 CFR 441.304(f) to solicit meaningful input from recipients, providers, and all stakeholders on the renewal request prior to submission to C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DESCRIPTION OF RENEWAL REQUEST:  Significant changes to the approved waiver that are being made in the renewal application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 update to the number of unduplicated recipient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update to performance measures and the applicable remediations in Appendices A, B, C, D, and 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moval of the Comprehensive Transitional Education Program as a provider typ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update to the waiver effective date to align with standardized reporting timefra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 xml:space="preserve">To view the full description of the proposed renewal request, please see the public notice documents published on the Agency’s Web site at the following link: </w:t>
      </w:r>
      <w:hyperlink r:id="rId5">
        <w:r>
          <w:rPr>
            <w:rStyle w:val="InternetLink"/>
            <w:rFonts w:eastAsia="Times New Roman" w:cs="Times New Roman" w:ascii="Times New Roman" w:hAnsi="Times New Roman"/>
            <w:color w:val="0000FF"/>
            <w:sz w:val="20"/>
            <w:szCs w:val="20"/>
            <w:u w:val="single"/>
          </w:rPr>
          <w:t>http://www.ahca.myflorida.com/Medicaid/hcbs_waivers/ibudget.shtml</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NOTICE AND PUBLIC COMMENT PERIOD:  The Agency will conduct a 30-day public notice and comment period prior to the submission of the proposed renewal request to the CMS.  The Agency will consider all public comments received regarding the proposed renewal request.  The 30-day public notice and public comment period is from November 7, 2018 through December 6, 2018.  This public notice and public comment period is being held to solicit public input from recipients, providers, and all stakeholders and interested part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submitting comments, please include “Proposed Renewal to 1915(c) iBudget Waiver” in the subject 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mit email comments to FLMedicaidWaivers@ahca.myflorida.c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bmit comments by mail to Bureau of Medicaid Policy, Agency for Health Care Administration, 2727 Mahan Drive, MS 20, Tallahassee, Florida 32308.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imberly Quinn at (850)412-4284 or FLMedicaidWaiver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http://www.ahca.myflorida.com/Medicaid/hcbs_waivers/ibudget.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7:07:00Z</dcterms:created>
  <dc:creator>Kerce, Whitley L.</dc:creator>
  <dc:description/>
  <cp:keywords/>
  <dc:language>en-US</dc:language>
  <cp:lastModifiedBy>Kerce, Whitley L.</cp:lastModifiedBy>
  <dcterms:modified xsi:type="dcterms:W3CDTF">2018-11-06T17:07:00Z</dcterms:modified>
  <cp:revision>2</cp:revision>
  <dc:subject/>
  <dc:title/>
</cp:coreProperties>
</file>