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4.220 Amount and Duration of Cash Pa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ount of cash assistance payment that a person receives is determined by using the applicable payment standard minus the total net available income. A resulting deficit must be rounded down to the nearest $1.00 in determining the benefit amount. The minimum grant is $10. Persons entitled to benefits of under $10 do not receive temporary cash assistance but are considered temporary cash assistance recipients for other purposes, including Medicaid and Food Stamp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mporary cash assistance program utilizes consolidated standards of basic needs, which include food, clothing, household incidentals and shelter. The applicable standards for the assistance group are selected based on the size of the assistance group and the assistance group’s verified shelter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hree shelter payment standards shown in a chart in Section 414.095(11), F.S., are referred to in this rule as Tiers I, II and III. They may also be referred to as payment standards. The chart applying to an individual with a shelter obligation of more than $50, the shelter standard for the homeless and a teen parent incurring a shelter obligation in alternate living arrangements is Tier I. The chart applying to an individual with a shelter obligation greater than $0 and less than or equal to $50 is Tier II. The chart applying to an individual with a zero shelter obligation and a teen parent living in the home of a parent, other adult relative, or legal guardian regardless of any shelter obligation is Tier III. Tier I and II standards are used for assistance groups who have a purchased shelter obligation such as a mortgage payment, rent, room and board payment, purchase contract, etc. In order for Tier I or Tier II to be budgeted, the recipient must verify a shelter obligation. A shelter obligation exists when the recipient has the responsibility to pay for the cost of their housing. When the parent or relative payee’s needs are included in the benefit amount, the shelter obligation must be verified. When the parent or stepparent payee’s needs are not included, they must indicate that the child(ren) is required to share their shelter cost and verify their shelter obligation. When a relative payee’s needs are not included, their statement that the child(ren) is required to share their shelter cost is accepted. Assistance group members added at one-half the benefit increase for an additional member are added at $31 for Tier I, $26 for Tier II and $24 for Tier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rt III standards are used for assistance groups who do not have a verified shelter obligation. These assistance groups may be responsible for shelter related costs such as water, sewage, garbage, taxes, insurance and upkeep, or have no shelter or shelter relate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o be eligible on the factor of need, an initial determination must be made that the assistance group’s adjusted gross income does not exceed the applicable department eligibility standard in subsection (4) of this rule. The eligibility standard is 185 percent of the consolidated need standard and is selected based on the size of the assistance group and whether or not the assistance group has a verified shelter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Consolidated Need Standard is based on 100 per cent of the current federal poverty standard. The Eligibility Standard is based on 185 percent of the current federal poverty standard.</w:t>
      </w:r>
    </w:p>
    <w:p>
      <w:pPr>
        <w:pStyle w:val="Normal"/>
        <w:widowControl w:val="false"/>
        <w:tabs>
          <w:tab w:val="clear" w:pos="720"/>
          <w:tab w:val="left" w:pos="360" w:leader="none"/>
          <w:tab w:val="left" w:pos="374"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 of the three tier shelter standard, a homeless family is defined as one which lacks a fixed, regular, and adequate nighttime residence, victims of domestic violence, or one which has a primary nighttime residence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upervised publicly or privately operated shelter designed to provide temporary living accommo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stitution that provides a temporary residence for individuals intended to be institutionaliz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ublic or private place not designed for, or ordinarily used as, a regular sleeping accommodation for human be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yments are made in monthly increments throughout the period of eligibility (i.e. – until determined in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sistance can be continued for only one month following the month of departure when the recipient moves out of the state and requests the extens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14.095(18), 414.45 FS. Law Implemented 414.095 FS. History–New 1-31-94, Amended 10-9-96, Formerly 10C-1.504, Amended 11-30-98, Formerly 65A-1.504, Amended 2-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1:00Z</dcterms:created>
  <dc:creator>Feng Xiao</dc:creator>
  <dc:description/>
  <cp:keywords/>
  <dc:language>en-US</dc:language>
  <cp:lastModifiedBy>jawhitman</cp:lastModifiedBy>
  <dcterms:modified xsi:type="dcterms:W3CDTF">2008-12-11T18:20:00Z</dcterms:modified>
  <cp:revision>3</cp:revision>
  <dc:subject/>
  <dc:title>CHAPTER 65A-4 TEMPORARY CASH ASSISTANCE</dc:title>
</cp:coreProperties>
</file>