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ulfside Motorsports LLC for the establishment of HYOS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KRM America, LLC, intends to allow the establishment of Gulfside Motorsports LLC, as a dealership for the sale and service of Hyosung motorcycles (line-make HYOS) at 4237 US Highway 19, New Port Richey, (Pasco County), Florida 34652, on or after December 10,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Gulfside Motorsports LLC are dealer operator(s): Beth Tarchis, 4237 US Highway 19, New Port Richey, Florida 34652; principal investor(s): Beth Tarchis, 4237 US Highway 19, New Port Richey, Florida 34652.</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more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Tae Kwan Kim, KRM America, LLC, 5815 Brook Hollow Parkway, Suite C, Norcross, Georgia 3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27:00Z</dcterms:created>
  <dc:creator>Kerce, Whitley L.</dc:creator>
  <dc:description/>
  <cp:keywords/>
  <dc:language>en-US</dc:language>
  <cp:lastModifiedBy>Kerce, Whitley L.</cp:lastModifiedBy>
  <dcterms:modified xsi:type="dcterms:W3CDTF">2018-11-07T15:27:00Z</dcterms:modified>
  <cp:revision>2</cp:revision>
  <dc:subject/>
  <dc:title/>
</cp:coreProperties>
</file>